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9042021/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бко Володимир Леонiд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0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СТРАХОВА КОМПАНIЯ "МИ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192094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4200, Україна, Оболонський р-н р-н, м. Київ, вул. Юрiя Кондратюка, 5, оф. 8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4) 390-08-88, (044) 390-08-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info@sk-mir.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26.04.2021, 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http://sk-mir.com</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2 незаповнений: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3 незаповнений: емiтент не брав участi у створе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4 незаповнений: в Товаристве не має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5 незаповнений: емiтент не вiдноситься до перелiку пiдприємств, якi мають отримати рейтингову оцi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6 незаповнений: у емiтента не має фiлiй або iнших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7 незаповнений: у емiтента не має судових спр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8 незаповнений: штрафнi санкцiї не на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10 (iнформацiя про будь-якi винагороди або компенсацiї, якi виплаченi посадовим особам емiтента в разi їх звiльнення) незаповнений: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13, 14, 15 незаповнений: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и 17.2, 17.3, 17.4, 17.5 незаповненi: емiтент здiйснив лише випуск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17.6 незаповнений: рiшення про викуп акцiй не при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18 незаповнений: Товариство не здiйснювало випуск цiльов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19, 20 незаповнений: iнформацiя про володiння акцiями емiтента посадовими особами наведена у роздiлi 10.2, iншi працiвники не мають у власностi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21 незаповнений: обмежень щодо обiгу цiнних паперiв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23 незаповнений: рiшення про виплату диведендiв не при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24.2 незаповнений: вiдповiдно до вимог Положення про розкриття iнформацiї емiтентами цiнних паперiв розкриття даної iнформацiї не вимагається для емiтентiв, якi здiйснюют страхову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24.4, 24.5 незаповнений: вiдповiдно до вимог Положення про розкриття iнформацiї емiтентами цiнних паперiв розкриття даної iнформацiї не вимагається для емiтентiв, якi не займаются переробної, добувної промислов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25,26,27,28 незаповнений: вiдповiдно до вимог Положення про розкриття iнформацiї емiтентами цiнних паперiв розкриття даної iнформацiї не вимагається для приватних акцiонерних товариств, якi не здiйснювали публiчне (вiдкрите) розмiщення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31 незаповнений: емiтентом не здiйснювалось забеспечення випус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33,34 незаповнений: у емiтента вiдсутнi такi догов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35 незаповнений: особливої iнформацiї та iнформацiї про iпотечнi цiннi папери за звiтний перiод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и 36,3738,39,40,41,42,43,44,45 незаповненi: випускiв iпотечних цiнних паперiв Товариство не здiйснювало</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СТРАХОВА КОМПАНIЯ "МИР"</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СК "МИР"</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8.05.200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Киї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005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5.12 - Iншi види страхування, крiм страхування житт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РВС БАНК", МФО 3390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53390720000026500017930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53390720000026500017930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2. Відомості про участь емітента в інших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ВС "БР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6074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205, м.Київ, пр-т Оболонський, будинок 23-А</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озмiр внеску до статутного фонду (грн.): 200740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СЕСВI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2918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ул. Юрiя Кондратюка, буд.5, оф.880, м. Київ, 04200, УКРАЇ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мiтент володiє 34,923% акцiй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РАХОВИЙ АЛЬЯНС "МЕРКУР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6763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ул. Юрiя Кондратюка, буд.5, оф.880, м. Київ, 04200, УКРАЇ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мiтент володiє 9,67% акцiй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органiзацiйнiй структурi у вiдповiдностi з попереднiм звiтним перiодом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 2020 роцi - 894,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адить спiльну дiяльнiсть з iншими органiзац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i полiтики - конкретнi принципи, основи, домовленостi, правила та практика, застосованi суб'єктом господарювання при складаннi та поданнi фiнансової звiтностi. МСФЗ наводить облiковi полiтики, якi, за висновком РМСБО, дають змогу скласти таку фiнансову звiтнiсть, яка мiститиме доречну та достовiрну iнформацiю про операцiї, iншi подiї та умови, до яких вони застосовуються. Такi полiтики не слiд застосовувати, якщо вплив їх застосування є несуттєв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Товариства розроблена та затверджена керiвництвом Товариства вiдповiдно до вимог МСБО 8 &lt;Облiковi полiтики, змiни в облiкових оцiнках та помилки" та iнших чинних МСФЗ, зокрема, МСФЗ 9 "Фiнансовi iнструменти", який застосовується Товариством ранiше дати набуття чинностi та МСФЗ 15 "Дохiд вiд договорiв з клiєнтами&gt;, який застосовується Товариством ранiше дати набуття чин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тиви, зобов'язання та власний капiтал вiдображенi на Балансi Товариства станом на 31.12.2020 р. згiдно "Положенню про органiзацiю бухгалтерського облiку та облiкову полiтику", яка затверджена Наказом №МИР-12/-ОП вiд 03.01.2020 року  "Про встановлення облiкової полiтики пiдприємства" (iз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ттi фiнансової звiтностi  сформованi Товариством з урахуванням суттєв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значення суттєвостi окремих операцiй об'єктiв облiку, що вiдносяться до активiв, зобов'язань i власного капiталу для вiдображення у фiнансовiй звiтностi за порiг суттєвостi приймається величина у 5 вiдсоткiв вiд пiдсумку вiдповiдно всiх активiв, всiх зобов'язань i власного капiталу за балансом без внутрiшнiх роз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визначення суттєвостi окремих видiв доходiв i витрат порiг суттєвостi приймається величина у 2 вiдсоткам чистого прибутку (збитку)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бирає та застосовує свої облiковi полiтики послiдовно для подiбних операцiї, iнших подiї або умов, якщо МСФЗ конкретно не вимагає або не дозволяє визначення категорiї статей, для яких iншi полiтики можуть бути дореч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строком виконання фiнансовi активи та фiнансовi зобов'язання подiляються на поточнi (зi строком виконання зобов'язань до 12 мiсяцiв) та довгостроковi (зi строком виконання зобов'язань бiльше 12 мiсяц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класифiкує фiнансовi активи як такi, що оцiнюються у подальшому або за амортизованою собiвартiстю, або за справедливою вартiстю на основi обох таких чин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моделi бiзнесу суб'єкта господарювання для управлiння фiнансовими активами; 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характеристик контрактних грошових потокiв фiнансов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такi категорiї фiнансов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активи, що оцiнюються за справедливою вартiстю, з вiдображенням результату переоцiнки у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активи, що оцiню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такi категорiї фiнансов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зобов'язання, оцiненi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зобов'язання, оцiненi за справедливою вартiстю, з вiдображенням результату переоцiнки у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ить до придбання або випуску фiнансового активу чи фiнансов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щодо подальшої оцiнки фiнансових iнструментiв розкривається нижче у вiдповiдних роздiлах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дiяльностi ПРАТ "СК "Мир" в 2020 роцi була страхова дiяльнiсть яка здiйснювалась на пiдставi безстрокових лiцензiй, виданих Державною Комiсiєю з регулювання ринкiв фiнансових послуг України. ПРАТ "СК "Мир" здiйснює перестрахування договорiв страхування, лiмiт вiдповiдальностi по якому перевищує 10 вiдсоткiв суми сплаченого статутного фонду та сформованих страхових резервiв. Перестрахування здiйснюється у перестраховикiв - резидентiв України. У перестраховикiв - нерезидентiв України здiйснювалась перестрахування майна. Перспективнiсть надання послуг залежить вiд полiпшення фiнансового стану країни та подолання фiнансової кризи. Товариство не має залежностi вiд сезонних змiн. Основними клiєнтами Товариства є юридичнi та фiзичнi особи, якi мають потребу в послугах, якi нада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останнi 5 рокiв Товариством придбана технiка, машини та механiзми, якi використовуються для пото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вiдображенi у фiнансовiй звiтностi вiдповiдно до МСБО 16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 основних засобiв визнається активом, якщо iснує iмовiрнiсть того, що пiдприємство отримає в майбутньому економiчнi вигоди вiд його використання та вартiсть його може бути достовiрно визначена. До основних засобiв вiдносяться матерiальнi активи, якi пiдприємство утримує з метою використання їх у процесi виробництва або постачання товарiв, надання послуг, здавання в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або операцiйного циклу, якщо вiн довший за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i (створенi) основнi засоби зараховуються на баланс пiдприємства за собiвартiстю. Одиницею облiку основних засобiв є об'єкт основних засобiв. Амортизацiя основних засобiв здiйснюється прямолiнiйним методом iз застосуванням строкiв, встановлених для кожного об'єкта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у вартiсть об'єктiв основних засобiв не розраховується i з метою амортизацiї приймається рiвною ну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и амортизацiї, якi приблизно вiдповiдають розрахунковим термiнами корисного використання вiдповiдних активiв, наводяться в таблицi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блиця №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рокiв</w:t>
        <w:tab/>
        <w:t>Метод нарахування аморт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 xml:space="preserve">          5-6</w:t>
        <w:tab/>
        <w:t>Прямолiнiй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е обладнання</w:t>
        <w:tab/>
        <w:t xml:space="preserve">                    4-10</w:t>
        <w:tab/>
        <w:t>Прямолiнiй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Товариства нараховується прямолiнiйним методом з використанням таких щорiчних но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 15-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блi</w:t>
        <w:tab/>
        <w:t>- 20 - 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w:t>
        <w:tab/>
        <w:t>- 14 - 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i вкладення в орендованi примiщення амортизуються протягом термiну їх корисного використання. 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0 року первiсна вартiсть основних засобiв, що знаходились на балансi Товариства складає 26 693 тис. грн. (земля, iнша нерухомiсть, меблi,  комп'ютерна  технiка та офiсне обладнання). Амортизацiя складає 28 тис. грн., залишкова вартiсть становить 26 66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0 роцi проведена дооцiнка основних засобiв на суму 22 361 тис. грн., згiдно звiтiв про експертну грошову оцiнку земельних дiлянок вiд 20 лютого та 29 вересня 2020 року та звiту про незалежну оцiнку житлового будинку вiд 20 лютого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основних засобiв, якi вiдповiдають критерiям визнання активу, оцiненi за справедливою вартiстю. Строк корисної експлуатацiї основних засобiв визначається виходячи з очiкуваної комiс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0 р. у пiдприємства були вiдсутнi будь-якi обмеження (в тому числi i застава) щодо права володiння користування та розпорядження власними необоротн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гативний вплив на розвиток страхового бiзнесу в Українi справляють: - вiдсутнiсть економiчної стабiльностi, сталого зростання виробництва, неплатоспроможнiсть населення та дефiцит фiнансових ресурсiв; - значна взаємна заборгованiсть, накопичення неплатежiв, збитковiсть бiльшостi пiдприємств; - неповна i фрагментарна законодавча база, вiдсутнiсть державних преференцiй на страховому ринку, неефективний контроль з боку держави, прояви монополiзму; - iнфляцiя, внаслiдок чого здiйснення довгострокових (накопичувальних видiв страхування в нацiональнiй валютi неможливе; - слабкий розвиток фондового ринку, що не дає змоги використати цiннi папери як категорiї активiв для захищеного розмiщення страхових резервiв; - вiдсутнiсть вторинного ринку страхових послуг, механiзмiв ефективної взаємодiї банкiвського та страхового секторiв економiки, низький рiвень розвитку допомiжної iнфраструктури страхового ринку, неналежний рiвень iнформацiї про стан i можливостi страхового ринку; - недовiра населення до страхування. Серйозну загрозу нормальному функцiонуванню страхового ринку України також становить тенденцiя до монополiзацiї страхового ринку в iнтересах окремих мiнiстерств, фiнансово-промислових груп або мiсцевих адмiнiстрацiй. Значну шкоду розвитку економiки країни, а отже i бiзнесу, завдала пандемiя COVID-1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повинно дотримуватись нормативiв достатностi капiталу та платоспроможностi, лiквiдностi, прибутковостi, якостi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має достатньо коштiв для своєчасного виконання прийнятих страхових та перестрахових зобов'язань. Компанiя не має простроченої кредиторської та дебiторської заборгованостi. Перестрахування проводиться у вiдповiдностi до дiючих лiцензiй на провадження страхової дiяльностi з урахуванням нормативу власного утримання за кожним об'єктом страхування, що становить 10% вiд розмiру сплаченого статутного капiталу та сформованих страхових резервiв. Протягом 2020 року з перестраховиками-резидентами укладались договори перестрахування ризикiв. Сума платежiв, належних перестраховикам за 2020 рiк, складає  1 87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платоспроможностi, показує питому вагу власного капiталу в загальнiй вартостi засобiв, що використовуються Товариством у його дiяльностi та свiдчить про достатнiй рiвень фiнансової стiйкостi, а також незалежнiсть вiд зовнiшнiх джерел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явнiсть власних коштiв позитивно характеризує фiнансовий стан Товариства. Вони є коштами, якi Товариство може використовувати на покриття негативних фiнансових наслiдкiв реалiзацiї ризикiв, що виникають при провадженнi нею професiй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маневреностi власних коштiв, що показує яка частина капiталу використовується для фiнансування поточної дiяльностi, тобто вкладена в оборотнi засоби, а яка - капiталiзов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капiталом Товариства спрямовано на досягнення наступних цiлей: (i) дотримання вимог до капiталу, встановлених регулятором, i (ii) забезпечення здатностi Товариства функцiонувати в якостi безперервно дiючого пiдприємства. Товариство вважає, що загальна сума капiталу, управлiння яким здiйснюється, дорiвнює сумi капiталу, показаного в балансi. За станом на кiнець кожного звiтного перiоду Товариство аналiзує наявну суму власного капiталу i може її коригувати шляхом виплати дивiдендiв акцiонерам, повернення капiталу акцiонерам або емiсiї нов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Товариство поширюються зовнiшнi вимоги до капiталу. Основнi зовнiшнi вимоги до капiталу - це мiнiмальна сума акцiонерного капiталу, а також ряд нормативiв платоспроможностi. Товариство дотримувалася всiх зовнiшнiх вимог до капiталу у 2020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ерацiйна дебiторська заборгованiсть - це заборгованiсть, яка виникає в процесi страхової дiяльностi компанiї за умови пiдписання договору та внесення кош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операцiйна дебiторська заборгованiсть виникає вiд операцiй, не пов'язаних зi страховою дiяльнiстю Товариства. До неї вiдносяться заборгованiсть за частками страхових вiдшкодувань, позик та аванси рiзним органiзацi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и вiд страхувальникiв, агентiв i перестрахувальникiв є фiнансовими iнструментами, якi вiдносяться до дебiторської або кредиторської заборгованостi по страхуванню. Дебiторська заборгованiсть визнається активом, якщо iснує ймовiрнiсть отримання пiдприємством майбутнiх економiчних вигод i її можливо достовiрно визначити. В балансi дебiторську заборгованiсть за товари, роботи, послуги, визнається  за iсторичною 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послуги становить 3 154 тис. грн. та представлена поточною заборгованiстю за страховою дiяльнiстю та iншою поточною дебiторською заборгова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Товариства не м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 дiяльностi Товариства на поточний та наступний роки є гарантування абсолютного збереження та примноження страхових заощаджень, створення нових продуктiв по страхуванню здоров'я на випадок хвороби, iнших страхових продуктiв для корпоративних клiєнтiв та ввести їх у дiю. Продуктовий ряд компанiї буде розвиватися в напрямку змiцнення спiвробiтництва з фiнансовими установами по спiльному впровадженню продажу продуктiв по страхуванню, а також шляхом поєднання банкiвських та страхових послуг у програмах споживчого кредитування. Прогнози та плани, по сутi, вже розглянутi в попереднiх роздiлах опису бiзнесу. На жаль, в iснуючих умовах господарювання, до того ще й вкрай загострених кризою, неможливо робити достатньо впевненi прогнози й детальнi плани. Проте, виходячи з принципу обережного оптимiзму, на пiдприємствi планується подальше зростання обсягiв надання послуг в розмiрi 10-20 вiдсоткiв на рiк i рентабельнiсть продукцiї близько 20 вiдсоткiв. Не зважаючи на досить обмеженi можливостi фiнансування, керiвництво товариства має намiр завершити вже розпочатi заходи щодо полiпшення стану товариства i, можливо, отримати задовiльнi iнвестицiйнi пропозицiї. В залежностi вiд зовнiшнiх обставин, цей процес може бути або прискорений, або пригальмований, але альтернативи обраному товариством курсу нема. Iстотними факторами, якi можуть вплинути на дiяльнiсть емiтента в майбутньому, є збiльшення iнфляцiї, зростання цiн , подорожчання кредитних ресурсiв, що негативно вплине на дiяльнiсть Емiтента. Управлiнський персонал планує вживання заходiв для покращення показникiв дiяльностi та подальшого розвитку.Основнi змiни будуть пов'язанi насамперед з новими страховими продуктами та взаємодiєю з iснуючими та потенцiйними клiєнтами, удосконалення процесiв управлiння Товариства, що дасть змогу Товариству залишатись на ринку страх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 щодо дослiджень та розробок емiтентом не здiйсню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вважає, що наведенi розкриття щодо застосування справедливої вартостi є достатнiми, i не вважає, що за межами фiнансової звiтностi залишилась будь-яка суттєва iнформацiя щодо застосування справедливої вартостi, яка може бути корисною для користувач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ається з 2 осiб: Голова правлiння, заступник Голови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 - Бабко Володимир Леонiд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ступник Голови Правлiння - Пономаренко Сергiй Михайл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ається з 3 осiб: Голова Наглядової ради,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Лазарєв Сергiй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Сбiтнев Дмитро Анатол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Вродзинська Олена Сергiї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реєстр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ається з 2 осiб:Голова Ревiзiйної комiсiї,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 Войтович Леся Васил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 Кирилюк Володимир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бко Володимир Леонiд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ФСК "Гарант-Ре", 21041115, Заступник Голови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Розмiр виплаченої винагороди дорiвнює рiчному заробiтку вiдповiдно до займаної посади. Непогашеної судимостi за корисливi та посадовi злочини посадова особа емiтента не має. Загальний стаж роботи - 38 рокiв. Перелiк попереднiх посад, якi особа обiймала протягом останнiх п'яти  рокiв: голова Правлiння, директор. Посадова особа займає посаду Директора в ПРАТ "СА "Меркурiй" - iдентифiкацiйний код юридичної особи: 35676320, мiсцезнаходження: м. Київ, вул. Кондратюка,5 оф. 880 та посаду Голови Наглядової Ради в ПРАТ "Всесвiт" - iдентифiкацiйний код юридичної особи: 36291803, мiсцезнаходження: м. Київ, вул. Кондратюка,5 оф. 880. Посадова особа не дала згоди на розкриття паспортних даних.  Посадову особу Бабка Володимира Леонiдовича обрано на посаду Голови Правлiння за рiшенням рiчних загальних зборiв ПрАТ "СТРАХОВА КОМПАНIЯ "МИР" вiд 24.04.2020 р. (протокол № 13 вiд 24.04.2020 р.) з 24.04.2020 р. строком на три рок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ступник Голови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номаренко Сергiй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ФСК "ГарантРе", 21041115, Директор департамента страхування автотранспорт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Розмiр виплаченої винагороди дорiвнює рiчному заробiтку вiдповiдно до займаної посади.  Непогашеної судимостi за корисливi та посадовi злочини посадова особа емiтента не має. Загальний стаж роботи - 48 рокiв. Перелiк попереднiх посад, якi особа обiймала протягом останнiх п'яти  рокiв: виконавчий директор. Посадова особа займає посаду члена Наглядової Ради ПРАТ "СА "Меркурiй"- iдентифiкацiйний код юридичної особи: 35676320, мiсцезнаходження: м. Київ, вул. Кондратюка,5 оф. 880 та посаду члена Наглядової Ради в ПРАТ "Всесвiт" - iдентифiкацiйний код юридичної особи: 36291803, мiсцезнаходження: м. Київ, вул. Кондратюка,5 оф. 880.  Посадова особа не дала згоди на розкриття паспортних даних.  Посадову особу Пономаренка Сергiя Михайловича обрано на посаду заступника Голови Правлiння  за рiшенням рiчних загальних зборiв ПрАТ "СТРАХОВА КОМПАНIЯ "МИР" вiд 24.04.2020 р. (протокол № 13 вiд 24.04.2020 р.) з 24.04.2020 р. строком на три рок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азарєв Сергiй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Т "СК Єднiсть", 31170195, Спецiалiст автострахува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Розмiр виплаченої винагороди дорiвнює рiчному заробiтку вiдповiдно до займаної посади. Непогашеної судимостi за корисливi та посадовi злочини посадова особа емiтента не має. Загальний стаж роботи - 20 рокiв. Перелiк попереднiх посад, якi особа обiймала протягом останнiх п'яти  рокiв: директор департаменту автомобiльного страхування. Посадова особа займає посаду Члена Наглядової Ради в ПРАТ "Всесвiт" - iдентифiкацiйний код юридичної особи: 36291803, мiсцезнаходження: м. Київ, вул. Кондратюка,5 оф. 880  та Голови Наглядової ради ПРАТ "СА "МЕРКУРIЙ" - iдентифiкацiйний код юридичної особи: 35676320, мiсцезнаходження: м. Київ, вул. Кондратюка,5 оф. 880. Посадова особа не дала згоди на розкриття паспортних даних. Посадову особу Лазарєва Сергiя Володимировича обрано на посаду Голови Наглядової ради  за рiшенням рiчних загальних зборiв ПрАТ "СТРАХОВА КОМПАНIЯ "МИР" вiд 24.04.2020 р. (протокол № 13 вiд 24.04.2020 р.) з 24.04.2020 р. строком на три рок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кач Сергiй Пе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СА" Меркурiй", 35676320, ПРАТ "ВСЕСВIТ" - Головний бухгалтер, ПРАТ "СА" Меркурiй" - начальник вiддiлу фiнансового монiторингу та внутрiшнього аудиту, ПАТ "СК "МИР" -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15,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посадовою iнструкцiєю Товариства. Розмiр виплаченої винагороди дорiвнює рiчному заробiтку вiдповiдно до займаної посади. Непогашеної судимостi за корисливi та посадовi злочини немає. Загальний стаж роботи - 9 рокiв.  Перелiк попереднiх посад, якi особа обiймала протягом останнiх п'яти  рокiв: головний бухгалтер, начальник вiддiлу фiнансового монiторингу та внутрiшнього аудиту, бухгалтер. Посадова особа займає посаду головного бухгалтер в ПРАТ "ВСЕСВIТ" - мiсцезнаходження: м. Київ, вул. Кондратюка,5 оф. 880. , ПРАТ "СА "МЕРКУРIЙ" - мiсцезнаходження: м. Київ, вул. Кондратюка,5 оф. 880. Посадова особа не надала згоди на розкриття паспортних даних. Посадову особу Ткача Сергiя Петровича обрано на посаду головного бухгалтера  згiдно наказу №10-К вiд 28.09.2020 р. безстроков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бiтнев Дмитро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Розмiр виплаченої винагороди дорiвнює рiчному заробiтку вiдповiдно до займаної посади. Непогашеної судимостi за корисливi та посадовi злочини посадова особа емiтента не має. Загальний стаж роботи - 17 рокiв. Перелiк попереднiх посад, якi особа обiймала протягом останнiх п'яти  рокiв: начальник вiддiлу перестрахування, фахiвець з фiнансово - економiчної безпеки. Посадова особа займає посаду Члена Наглядової Ради в  ПРАТ "СА "МЕРКУРIЙ" - iдентифiкацiйний код юридичної особи: 35676320, мiсцезнаходження: м. Київ, вул. Кондратюка,5 оф. 880. Посадова особа не дала згоди на розкриття паспортних даних. Посадову особу Сбiтнева Дмитра Анатолiйовича обрано на посаду члена Наглядової ради  за рiшенням рiчних загальних зборiв ПрАТ "СТРАХОВА КОМПАНIЯ "МИР" вiд 24.04.2020 р. (протокол № 13 вiд 24.04.2020 р.) з 24.04.2020 р. строком на три рок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родзинська Олена Серг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Т "УАСК "ЕДЕМ", 19206112, Виконавч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Розмiр виплаченої винагороди дорiвнює рiчному заробiтку вiдповiдно до займаної посади. Непогашеної судимостi за корисливi та посадовi злочини посадова особа емiтента не має. Загальний стаж роботи - 41 рiк. Перелiк попереднiх посад, якi особа обiймала протягом останнiх п'яти  рокiв: директор департаменту загального страхування, менеджер зi страхування. Посадова особа займає посаду Директора в ПРАТ "Всесвiт" - iдентифiкацiйний код юридичної особи: 36291803, мiсцезнаходження: м. Київ, вул. Кондратюка,5 оф. 880. Посадова особа не дала згоди на розкриття паспортних даних.  Посадову особу Вродзинську Олену Сергiївну обрано на посаду члена Наглядової ради за рiшенням рiчних загальних зборiв ПрАТ "СТРАХОВА КОМПАНIЯ "МИР" вiд 24.04.2020 р. (протокол № 13 вiд 24.04.2020 р.) з 24.04.2020 р. строком на три рок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йтович Леся Васи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ГлобалМанi", 36425142,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Розмiр виплаченої винагороди дорiвнює рiчному заробiтку вiдповiдно до займаної посади. Непогашеної судимостi за корисливi та посадовi злочини посадова особа емiтента не має. Загальний стаж роботи - 19 рокiв. Перелiк попереднiх посад, якi особа обiймала протягом останнiх п'яти  рокiв: фiнансовий директор, головний бухгалтер. Посадова особа займає посаду ревiзора в ПРАТ "СА "Меркурiй" - iдентифiкацiйний код юридичної особи: 35676320, мiсцезнаходження: м. Київ, вул. Кондратюка,5 оф. 880 та посаду ревiзора в ПРАТ "Всесвiт" - iдентифiкацiйний код юридичної особи: 36291803, мiсцезнаходження: м. Київ, вул. Кондратюка,5 оф. 880. Посадова особа не дала згоди на розкриття паспортних даних.  Посадову особу Войтович Лесю Василiвну обрано на посаду Голови Ревiзiйної комiсiї за рiшенням рiчних загальних зборiв ПрАТ "СТРАХОВА КОМПАНIЯ "МИР" вiд 24.04.2020 р. (протокол № 13 вiд 24.04.2020 р.) з 24.04.2020 р. строком на три рок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ирилюк Володимир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Центр бiзнес-стратегiй "ПЕРСПЕКТИВА", 33237979, Фахiвець з iнформацiйних технологi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Розмiр виплаченої винагороди дорiвнює рiчному заробiтку вiдповiдно до займаної посади. Непогашеної судимостi за корисливi та посадовi злочини посадова особа емiтента не має. Загальний стаж роботи - 20 рокiв. Перелiк попереднiх посад, якi особа обiймала протягом останнiх п'яти  рокiв: начальник вiддiлу iнформацiйних технологiй, фахiвець з iнформацiйних технологiй. Посадова особа не працює та не займає посад на будь-яких iнших пiдприємствах. Посадова особа не дала згоди на розкриття паспортних даних. Посадову особу Кирилюка Володимира Володимировича  обрано на посаду члена Ревiзiйної комiсiї за рiшенням рiчних загальних зборiв ПрАТ "СТРАХОВА КОМПАНIЯ "МИР" вiд 24.04.2020 р. (протокол № 13 вiд 24.04.2020 р.) з 24.04.2020 р. строком на три роки.</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бко Володимир Леонiд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563 15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993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563 15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ступник Голови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номаренко Сергiй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0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798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0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азарєв Сергiй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кач Сергiй Пет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бiтнев Дмитро Анато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родзинська Олена Серг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йтович Леся Васи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ирилюк Володимир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ВС Фiнан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1206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4, - р-н, м. Київ, вул. Автозаводська, буд. 54/19, лiт. А, 5 повер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9200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Страховий Альянс "Меркурi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7632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201, - р-н, м. Київ, вул. Юрiя Кондратюка, буд. 5, оф. 8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74265</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крите акцiонерне товариство "Українська перестрахувальна компанiя "Гарант-Р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111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9, - р-н, м. Київ, вул. Голосiївська 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8881</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Укртелеко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6076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601, - р-н, м. Київ, бульвар Тараса Шевченка, буд. 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0362</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еська фiлiя Вiдкритого акцiонерного товариства "Українська страхова компанiя "Дженералi Гаран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4350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07, Одеська обл., - р-н, м. Одеса, вул. Богдана Хмельницького, буд. 1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4975</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АМАНТ-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4567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05, Одеська обл., - р-н, м. Одеса, вул. Iндустрiальна 2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99</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крите акцiонерне товариство "Українська Со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2164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36, Одеська обл., - р-н, м. Одеса, ОВIДIОПОЛЬСЬКА ДОРОГА 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27</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крите акцiонерне товариство "ПЕТРIВСЬКЕ РЕМОНТНЕ ПIДПРИЄМСТВ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0607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512, Одеська обл., - р-н, село Петрiвка, вул. Ленiна 1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4</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П "БУДЖА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00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45, Одеська обл., - р-н, м. Одеса, вул. Троїцька 49/5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116</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П "АВ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0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05, Одеська обл., - р-н, м. Одеса, вул. Iндустрiальна 2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99</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ЧП "ТК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00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05, Одеська обл., - р-н, м. Одеса, н/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151</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IНВЕСТИЦIЙНА КОМПАНIЯ "IФГ КАПIТАЛ"</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3664523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м.Київ, ВУЛИЦЯ КАЗИМИРА МАЛЕВИЧА , будинок 15, корпус 7, 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9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бко Володимир Леонiд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3,299331</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фiзичнi особи - 17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163</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є плани щодо розширення страхового поля. ПрАТ "СК "МИР" в 2021 роцi має намiр отримати лiцензiї для здiйснення нових видiв страхування, введення нових страхових продуктiв, та пiдвищення якостi обслуговування. Цi заходи сприятимуть залученню нових клiєнтiв уже в 2021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СТРАХОВА КОМПАНIЯ "МИР" ( код ЄДРПОУ № 19209435), є правонаступником Вiдкритого акцiонерного товариства "СТРАХОВА КОМПАНIЯ "МИР". Вiдкрите акцiонерне товариство "СТРАХОВА КОМПАНIЯ "МИР", що зареєстровано виконкомом Приморської районної ради народних депутатiв м. Одеси пiд найменуванням: "Страхова компанiя акцiонерного товариства вiдкритого виду "Мир" 05 лютого 1993 року, реєстрац. № 163, перереєстровано рiшенням виконкому Приморської районної ради народних депутатiв м. Одеси пiд найменуванням: "Страхова компанiя акцiонерного товариства вiдкритого типу "Мир" 03 грудня 1993 року, реєстрац. № 1882, зi змiнами, зареєстрованими виконкомом Приморської районної ради народних депутатiв м. Одеси 28 квiтня 1995 року, реєстрац. № 453, зi змiнами, зареєстрованими адмiнiстрацiєю Приморського району м. Одеси 04 березня 1997 року, реєстрац. № 173, перереєстровано в новiй редакцiї Жовтневою райадмiнiстрацiєю м. Одеси 03 жовтня 2001 року, реєстрац. № 1107, зареєстровано в новiй редакцiї Приморською районною адмiнiстрацiєю Одеського мiськвиконкому 08 травня 2003 року, реєстрац. №2630326400010389, зi змiнами, зареєстрованими Приморською районною адмiнiстрацiєю Одеської мiської ради 26 листопада 2003 року, реєстрац. № 1145, та змiнами, зареєстрованими виконкомом Одеської мiської ради 07 червня 2006 року, реєстрац.  №15561050001011022, зi змiнами, зареєстрованими Виконавчим Комiтетом Одеської мiської Ради 27.08.2009 року, реєстрацiйний № 1 556 107 0012 01102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 04200, Україна, м. Київ, вулиця Юрiя Кондратюка, будинок 5, офiс 8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и контактних телефонiв, факсiв : (044) 39-00-8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СТРАХОВА КОМПАНIЯ "МИР" є юридичною особою, створеною вiдповiдно до Закону України "Про господарськi товариства" з урахуванням особливостей Закону України "Про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своїй дiяльностi Товариство керується Цивiльним кодексом України, законами України "Про акцiонернi товариства", "Про страхування", "Про цiннi папери та фондовий ринок" та iншими законодавчими актами України, нормативно-правовими актами органiв виконавчої влади, а також органiв, якi здiйснюють державний нагляд за страхов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дiяльностi Товариства є здiйснення фiнансово-господарської дiяльностi, спрямованої на задоволення суспiльно-економiчних потреб для отримання прибутку та реалiзацiї iнтерес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метом безпосередньої дiяльностi Товариства є страхування, перестрахування i фiнансова дiяльнiсть,  пов'язана з формуванням, розмiщенням страхових резервiв та їх управлi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свою дiяльнiсть за зазначеними видами дiяльностi у виглядi надання фiзичним та юридичним особам страхових послуг в рiзних галузях дiяльностi, забезпечення страхового захисту цих осiб iнтересiв, вiдшкодування збиткiв, заподiяних цим особам при настаннi страхових випад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ова дiяльнiсть Товариства здiйснюється на пiдставi вiдповiдних лiцензiй, отриманих у визначеному законодавством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оже здiйснювати будь-якi операцiї для забезпечення  власних  господарських  потр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є господарським товариством i має органiзацiйно-правову форму акцiонерного товариства. Тип Товариства - приватне акцiонерне товариство. Товариство є юридичною особ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ценз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цензiя на страхову дiяльнiсть, виданi Нацiональною комiсiєю, що здiйснює державне регулювання у сферi ринкiв фiнансов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у формi добровiльного страхування цивiльної вiдповiдальностi власникiв наземного транспорту (включаючи вiдповiдальнiсть перевiзника) - б/н  вiд 02.07.2015 р. , термiн дiї - безстроков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у формi добровiльного страхування фiнансових ризикiв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у формi обов'язкового авiацiйного страхування цивiльної авiацiї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у формi добровiльного 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у формi добровiльного страхування здоров`я на випадок хвороби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у формi добровiльного страхування водного транспорту (морського внутрiшнього та iнших видiв водного транспорту)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 формi добровiльного страхування вiдповiдальностi перед третiми особами [крiм цивiльної вiдповiдальностi власникiв наземного транспорту, вiдповiдальностi власникiв повiтряного транспорту, вiдповiдальностi власникiв водного транспорту (включаючи вiдповiдальнiсть перевiзника)]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у формi добровiльного страхування вiдповiдальностi власникiв водного транспорту (включаючи вiдповiдальнiсть перевiзника)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у формi добровiльного страхування вiд нещасних випадкiв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у формi добровiльного страхування вогневих ризикiв та ризикiв стихiйних явищ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у формi добровiльного страхування виданих гарантiй (порук) та прийнятих гарантiй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у формi добровiльного страхування вантажiв та багажу (вантажобагажу)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у формi добровiльного медичного страхування (безперервне страхування здоров`я)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у формi обов'язкового страхування цивiльної вiдповiдальностi суб`єктiв господарювання за шкоду, яку може бути заподiяно пожежами та аварiями на об`єктах пiдвищеної небезпеки, включаючи пожежовибухонебезпечнi об`єкти та об`єкти, господарська дiяльнiсть на яких може призвести до аварiй екологiчного та санiтарно-епiдемiологiчного характеру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у формi обов'язкового страхування вiдповiдальностi суб`єктiв перевезення небезпечних вантажiв на випадок настання негативних наслiдкiв при перевезеннi небезпечних вантажiв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у формi обов'язкового особистого страхування працiвникiв вiдомчої (крiм тих, якi працюють в установах i органiзацiях, що фiнансуються з державного бюджету україни) та сiльської пожежної охорони i членiв добровiльних пожежних дружин (команд)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у формi обов'язкового страхування предмета iпотеки вiд ризикiв випадкового знищення, випадкового пошкодження або псування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у формi добровiльного страхування кредитiв (у тому числi вiдповiдальностi позичальника за непогашення кредиту)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у формi обов'язкового особистого страхування вiд нещасних випадкiв на транспортi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у формi добровiльного страхування повiтряного транспорту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у формi добровiльного страхування наземного транспорту (крiм залiзничного) - б/н  вiд 02.07.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у формi добровiльного страхування сiльськогосподарської продукцiї - б/н  вiд 08.12.2015 р. , термiн дiї - безстро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у формi добровiльного страхування медичних витрат - б/н вiд 11.04.2018 р.; термiн дiї - безстроков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Оцiнюючи доречнiсть припущення про безперервнiсть, управлiнський персонал бере до уваги всю наявну iнформацiю щодо майбутнього - щонайменше на 12 мiсяцiв з кiнця звiтного перiоду, але не обмежуючись цим перiод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Товариства згiдно Статуту становить 50 050 000 (п'ятдесят  мiльйонiв п'ятдесят тисяч) гривень, який розподiлений на 500500000 штук простих iменних акцiй номiнальною вартiстю однiєї акцiї 0,1 грив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0 р. статутний капiтал ПрАТ "СК "МИР"   складає 50 050 000,00 грн., подiлений на 500500000  простих iменних акцiй номiнальною вартiстю 0,1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езультат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iвняльнi показники за страхов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 ( тис. грн.)</w:t>
        <w:tab/>
        <w:t>2020 рiк</w:t>
        <w:tab/>
        <w:t>2019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мiї пiдписанi (валова сума)</w:t>
        <w:tab/>
        <w:t>15 075</w:t>
        <w:tab/>
        <w:t>80 4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i заробленi страховi премiї</w:t>
        <w:tab/>
        <w:t>17 645</w:t>
        <w:tab/>
        <w:t>31 45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мiї переданi в перестрахування</w:t>
        <w:tab/>
        <w:t>1 870</w:t>
        <w:tab/>
        <w:t>50 58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i понесенi збитки за страховими виплатами</w:t>
        <w:tab/>
        <w:t>(470)</w:t>
        <w:tab/>
        <w:t>(1 4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результат до оподаткування</w:t>
        <w:tab/>
        <w:t>609</w:t>
        <w:tab/>
        <w:t>1 5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w:t>
        <w:tab/>
        <w:t>(456)</w:t>
        <w:tab/>
        <w:t>(1 4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дiяльнiсть Товариства є  прибутк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Лiквiднiсть 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дотримується нормативiв достатностi капiталу та платоспроможностi, лiквiдностi, прибутковостi, якостi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цiнка прийнятних активiв здiйснена у вiдповiдностi з вимогами МСФ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ст.30 Закону України вiд 07.03.1996 р. № 85/96-ВР  "Про страхування" Товариство вiдповiдно до обсягiв страхової дiяльностi  пiдтримує  належний рiвень фактичного запасу платоспроможностi (нетто-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ок вартостi чистих активiв ПрАТ "СК "МИР" станом на 31.12.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п/п</w:t>
        <w:tab/>
        <w:t>Змiст</w:t>
        <w:tab/>
        <w:t>Рядок балансу</w:t>
        <w:tab/>
        <w:t>Сума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Склад активiв, якi приймаються до розрахунку</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Необорот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ематерiальнi  активи </w:t>
        <w:tab/>
        <w:t>1000</w:t>
        <w:tab/>
        <w:t>37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завершенi капiтальнi iнвестицiї</w:t>
        <w:tab/>
        <w:t>1005</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новнi засоби (залишкова вартiсть)</w:t>
        <w:tab/>
        <w:t>1010</w:t>
        <w:tab/>
        <w:t>26 6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вестицiйна нерухомiсть</w:t>
        <w:tab/>
        <w:t>1015</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вгостроковi фiнансовi iнвестицiї: iншi фiнансовi iнвестицiї</w:t>
        <w:tab/>
        <w:t>1035</w:t>
        <w:tab/>
        <w:t>68 3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вгострокова дебiторська заборгованiсть</w:t>
        <w:tab/>
        <w:t>104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дстроченi аквiзицiйнi витрати</w:t>
        <w:tab/>
        <w:t>1060</w:t>
        <w:tab/>
        <w:t>2 8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лишок коштiв у централiзованих страхових резервних фондах</w:t>
        <w:tab/>
        <w:t>1065</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шi необоротнi активи</w:t>
        <w:tab/>
        <w:t>109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98 17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Оборот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паси</w:t>
        <w:tab/>
        <w:t>1100</w:t>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ебiторська заборгованiсть</w:t>
        <w:tab/>
        <w:t>1125,1130,1135, 1140,1145, 1155</w:t>
        <w:tab/>
        <w:t>3 15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точнi фiнансовi iнвестицiї</w:t>
        <w:tab/>
        <w:t>116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ошовi кошти</w:t>
        <w:tab/>
        <w:t>1165;1166,1167</w:t>
        <w:tab/>
        <w:t>2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трати майбутнiх перiодiв</w:t>
        <w:tab/>
        <w:t>117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езервах збиткiв або резервах належних виплат</w:t>
        <w:tab/>
        <w:t>1182</w:t>
        <w:tab/>
        <w:t>1 7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езервах незароблених премiй</w:t>
        <w:tab/>
        <w:t>1183</w:t>
        <w:tab/>
        <w:t>9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шi оборотнi активи</w:t>
        <w:tab/>
        <w:t>119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5 9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активи</w:t>
        <w:tab/>
        <w:t>104 1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Зобов'язання, що приймаються до розраху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Довгостроковi зобов'язання i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Iншi довгостроковi зобов'язання  </w:t>
        <w:tab/>
        <w:t>1515</w:t>
        <w:tab/>
        <w:t>-</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pPr>
      <w:r>
        <w:rPr>
          <w:rFonts w:cs="Times New Roman CYR" w:ascii="Times New Roman CYR" w:hAnsi="Times New Roman CYR"/>
          <w:sz w:val="24"/>
          <w:szCs w:val="24"/>
        </w:rPr>
        <w:t>Довгостроковi забезпечення витрат персоналу</w:t>
        <w:tab/>
        <w:t>1520</w:t>
        <w:tab/>
        <w:t>2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разовi резерви</w:t>
        <w:tab/>
        <w:t>1530</w:t>
        <w:tab/>
        <w:t>3 1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езерв збиткiв або резерв належних виплат</w:t>
        <w:tab/>
        <w:t>1532</w:t>
        <w:tab/>
        <w:t>2 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езерв незароблених премiй</w:t>
        <w:tab/>
        <w:t>1533</w:t>
        <w:tab/>
        <w:t>1 1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39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оточнi зобов'язання i забезпеченн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w:t>
        <w:tab/>
        <w:t>Короткостроковi кредити банкiв</w:t>
        <w:tab/>
        <w:t>160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точнi кредиторська заборгованiсть за довгостроковими зобов'язаннями </w:t>
        <w:tab/>
        <w:t>161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редиторська заборгованiсть за товари, роботи, послуги</w:t>
        <w:tab/>
        <w:t>1615</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точнi зобов'язання за розрахунками:</w:t>
        <w:tab/>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з бюджетом</w:t>
        <w:tab/>
        <w:t>1620</w:t>
        <w:tab/>
        <w:t>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зi страхування</w:t>
        <w:tab/>
        <w:t>1625</w:t>
        <w:tab/>
        <w:t>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з оплати працi</w:t>
        <w:tab/>
        <w:t>1630</w:t>
        <w:tab/>
        <w:t>26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за одержаними авансами</w:t>
        <w:tab/>
        <w:t>1635</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iз внутрiшнiх розрахункiв</w:t>
        <w:tab/>
        <w:t>1645</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точна кредиторська заборгованiсть за страховою дiяльнiстю</w:t>
        <w:tab/>
        <w:t>1650</w:t>
        <w:tab/>
        <w:t>53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точнi забезпечення</w:t>
        <w:tab/>
        <w:t>166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Iншi поточнi зобов'язання </w:t>
        <w:tab/>
        <w:t>169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87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ом зобов'язання </w:t>
        <w:tab/>
        <w:t>4 27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ртiсть чист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1.2)- (2.1+3.1) = (104 167)-(4 271) =99 896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порiвняннi вартостi чистих активiв iз розмiром статутного капiталу встановлено, що вартiсть чистих активiв перевищує розмiр статутного капiталу ПрАТ "СК "МИР" на 49 846 тис. грн (99896 - 5005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реєстрований (статутний) капiтал    50 05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ний капiтал     23 002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актичний запас платоспроможностi - 99 524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рмативний запас платоспроможностi - 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чина перевищення фактичного запасу на нормативним - 99 52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шти розмiщенi в банках , якi мають рейтинг не нижчий нiж АА складають - 207 тис. грн..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ошовi кошти та їх еквiваленти. Депозити в банк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tab/>
        <w:t>31 грудня 2020 р.</w:t>
        <w:tab/>
        <w:t>31 грудня 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на поточних рахунках в гривнi</w:t>
        <w:tab/>
        <w:t>7</w:t>
        <w:tab/>
        <w:t>9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са в межах лiмiту</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ього грошових коштiв та їх еквiвалентiв </w:t>
        <w:tab/>
        <w:t>7</w:t>
        <w:tab/>
        <w:t>9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 грудня 2020 року у Товариства 4 банки-контраген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позити в ба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tab/>
        <w:t>31 грудня 2020 р.</w:t>
        <w:tab/>
        <w:t>31 грудня 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позити в гривнях </w:t>
        <w:tab/>
        <w:t>20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ього депозитiв в банках </w:t>
        <w:tab/>
        <w:t>20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овi та iншi фiнансовi зобов'язання складаються з наступних компон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tab/>
        <w:t>31 грудня 2020 р.</w:t>
        <w:tab/>
        <w:t>31 грудня 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заборгованiсть за товари роботи послуги</w:t>
        <w:tab/>
        <w:t>5</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за страховою дiяльнiстю</w:t>
        <w:tab/>
        <w:t>536</w:t>
        <w:tab/>
        <w:t>3 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перед бюджетом</w:t>
        <w:tab/>
        <w:t>67</w:t>
        <w:tab/>
        <w:t>26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езпечення витрат на виплату заробiтної плати </w:t>
        <w:tab/>
        <w:t>260</w:t>
        <w:tab/>
        <w:t>20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заборгованiсть за розрахунками зi страхування</w:t>
        <w:tab/>
        <w:t>7</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заборгованiсть з оплати працi</w:t>
        <w:tab/>
        <w:t>264</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оточнi зобов'язання</w:t>
        <w:tab/>
        <w:t>-</w:t>
        <w:tab/>
        <w:t>5 5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раховi резерви</w:t>
        <w:tab/>
        <w:t>3 132</w:t>
        <w:tab/>
        <w:t>7 3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страхових та iнших фiнансових зобов'язань</w:t>
        <w:tab/>
        <w:t>4 271</w:t>
        <w:tab/>
        <w:t>16 3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Товариство має достатньо коштiв для своєчасного виконання прийнятих страхових та перестрахових зобов'язань. Компанiя не має простроченої кредиторської та дебiторської заборгованостi. Перестрахування проводиться у вiдповiдностi до дiючих лiцензiй на провадження страхової дiяльностi з урахуванням нормативу власного утримання за кожним об'єктом страхування, що становить 10% вiд розмiру сплаченого статутного капiталу та сформованих страхових резервiв. Протягом 2020 року з перестраховиками-резидентами укладались договори перестрахування ризикiв. Сума платежiв, належних перестраховикам за 2020 рiк, складає  1 870,3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фiнансового ст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ab/>
        <w:t>Норма</w:t>
        <w:tab/>
        <w:t>Станом на 31.12.2020р.</w:t>
        <w:tab/>
        <w:t>Станом на 31.12.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оказники платоспромож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Коефiцiєнт платоспроможностi</w:t>
        <w:tab/>
        <w:t>Кп</w:t>
        <w:tab/>
        <w:t>&gt;0,5</w:t>
        <w:tab/>
        <w:t>0,96</w:t>
        <w:tab/>
        <w:t>0,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Коефiцiєнт поточної лiквiдностi</w:t>
        <w:tab/>
        <w:t>КЛ-1</w:t>
        <w:tab/>
        <w:t>0,7-0,8</w:t>
        <w:tab/>
        <w:t>6,81</w:t>
        <w:tab/>
        <w:t>0,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Коефiцiєнт загальної лiквiдностi</w:t>
        <w:tab/>
        <w:t>КЛ-2</w:t>
        <w:tab/>
        <w:t>1,5-2,5</w:t>
        <w:tab/>
        <w:t>6,81</w:t>
        <w:tab/>
        <w:t>0,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Коефiцiєнт абсолютної (термiнової) лiквiдностi</w:t>
        <w:tab/>
        <w:t>КЛ-3</w:t>
        <w:tab/>
        <w:t>0,2-0,3</w:t>
        <w:tab/>
        <w:t>0,24</w:t>
        <w:tab/>
        <w:t>0,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Коефiцiєнт миттєвої лiквiдностi </w:t>
        <w:tab/>
        <w:t>КЛ-4</w:t>
        <w:tab/>
        <w:t>&gt;0,2</w:t>
        <w:tab/>
        <w:t>0,01</w:t>
        <w:tab/>
        <w:t>0,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оказники фiнансової незалеж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Коефiцiєнт маневреностi власних коштiв</w:t>
        <w:tab/>
        <w:t>КМ</w:t>
        <w:tab/>
        <w:t>&gt;0,1</w:t>
        <w:tab/>
        <w:t>0,04</w:t>
        <w:tab/>
        <w:t>(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Забезпеченiсть власним капiталом</w:t>
        <w:tab/>
        <w:t>-</w:t>
        <w:tab/>
        <w:t>&gt;0</w:t>
        <w:tab/>
        <w:t>5 109</w:t>
        <w:tab/>
        <w:t>(45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Коефiцiєнт покриття зобов'язань власним капiталом </w:t>
        <w:tab/>
        <w:t>ПП</w:t>
        <w:tab/>
        <w:t>не&gt;1</w:t>
        <w:tab/>
        <w:t>0,04</w:t>
        <w:tab/>
        <w:t>0,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Коефiцiєнт фiнансової стабiльностi</w:t>
        <w:tab/>
        <w:t>ПФ</w:t>
        <w:tab/>
        <w:t>&gt;1</w:t>
        <w:tab/>
        <w:t>23,39</w:t>
        <w:tab/>
        <w:t>4,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Коефiцiєнт фiнансової незалежностi</w:t>
        <w:tab/>
        <w:t>КН</w:t>
        <w:tab/>
        <w:t>&gt;0,5</w:t>
        <w:tab/>
        <w:t>0,96</w:t>
        <w:tab/>
        <w:t>0,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шi показники фiнансового ст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Коефiцiєнт реальної вартостi основних i обiгових засобiв</w:t>
        <w:tab/>
        <w:t>КIР</w:t>
        <w:tab/>
        <w:tab/>
        <w:t>0,94</w:t>
        <w:tab/>
        <w:t>0,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Коефiцiєнт покриття iнвестицiй</w:t>
        <w:tab/>
        <w:t>КАПI</w:t>
        <w:tab/>
        <w:t>0,85-0,9</w:t>
        <w:tab/>
        <w:t>0,96</w:t>
        <w:tab/>
        <w:t>0,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Коефiцiєнт iнвестування</w:t>
        <w:tab/>
        <w:t>Кiн</w:t>
        <w:tab/>
        <w:tab/>
        <w:t>0,96</w:t>
        <w:tab/>
        <w:t>0,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Коефiцiєнт реальної вартостi основних засобiв у майнi</w:t>
        <w:tab/>
        <w:t>К.рос</w:t>
        <w:tab/>
        <w:tab/>
        <w:t>0,96</w:t>
        <w:tab/>
        <w:t>0,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Коефiцiєнт покриття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 п.б.</w:t>
        <w:tab/>
        <w:t>Не&lt;1</w:t>
        <w:tab/>
        <w:t>25</w:t>
        <w:tab/>
        <w:t>4,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Коефiцiєнт ефективностi використання власних коштiв</w:t>
        <w:tab/>
        <w:t>К.е.вк.</w:t>
        <w:tab/>
        <w:t>Не&lt;0,5</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Конфiцiєнт використання фiнансових ресурсiв усього майна</w:t>
        <w:tab/>
        <w:t>К.в.ф.</w:t>
        <w:tab/>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Чистий оборотний капiтал</w:t>
        <w:tab/>
        <w:tab/>
        <w:t>&gt;0</w:t>
        <w:tab/>
        <w:t>5 109</w:t>
        <w:tab/>
        <w:t>(45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Коефiцiєнт фiнансового левериджу</w:t>
        <w:tab/>
        <w:t>К.ф.л.</w:t>
        <w:tab/>
        <w:t>Не&gt;1</w:t>
        <w:tab/>
        <w:t>0,03</w:t>
        <w:tab/>
        <w:t>0,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Показник заборгованостi кредиторам</w:t>
        <w:tab/>
        <w:tab/>
        <w:tab/>
        <w:t>0,04</w:t>
        <w:tab/>
        <w:t>0,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Обiговiсть дебiторської заборгованостi</w:t>
        <w:tab/>
        <w:tab/>
        <w:tab/>
        <w:t>0,18</w:t>
        <w:tab/>
        <w:t>0,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Рентабельнiсть власного капiталу</w:t>
        <w:tab/>
        <w:tab/>
        <w:t>&gt;0</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платоспроможностi вимiрює фiнансовий ризик, тобто ймовiрнiсть банкрутства. Високий коефiцiєнт платоспроможностi вiдображає мiнiмальний фiнансовий ризик i хорошi можливостi для залучення додаткових коштiв з боку. Якщо пiдприємство не в змозi виконати зовнiшнi зобов'язання за рахунок усiх активiв, воно може бути визнане неплатоспромож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абсолютної лiквiдностi показує, яка частина боргiв Товариства може бути сплачена негай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загальної лiквiдностi характеризує достатнiсть обiгових коштiв без урахування матерiальних запасiв та затрат для погашення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платоспроможностi, показує питому вагу власного капiталу в загальнiй вартостi засобiв, що використовуються Товариством у його дiяльностi та свiдчить про достатнiй рiвень фiнансової стiйкостi, а також незалежнiсть вiд зовнiшнiх джерел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явнiсть власних коштiв позитивно характеризує фiнансовий стан Товариства. Вони є коштами, якi Товариство може використовувати на покриття негативних фiнансових наслiдкiв реалiзацiї ризикiв, що виникають при провадженнi нею професiй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маневреностi власних коштiв, що показує яка частина капiталу використовується для фiнансування поточної дiяльностi, тобто вкладена в оборотнi засоби, а яка - капiталiзов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реальної вартостi основних i обiгових засобiв характеризує рiвень виробничого потенцiалу пiдприємства, забезпеченiсть операцiйної дiяльностi засобами виробництва, i вiдображає наявнiсть та питому вагу витрат у виробничому потенцiа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покриття балансу характеризує наскiльки лiквiднi кошти покривають короткострок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заборгованостi кредиторам та обiговостi дебiторської заборгованостi свiдчать про уповiльнення розрахункiв, що скорiш за все пов'язано iз погiршенням економiчної ситуацiї в країнi (проведення операцiй тiльки пiсля надходження попередньої о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 покриття зобов'язань власним капiталом показує спiввiдношення залучених i власних кош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 фiнансової стiйкостi характеризує вiдношення власних та прирiвняних до них коштiв до сукупних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оказники фiнансового стану характеризують дiяльнiсть Товариства як достатньо ефективну в частинi покриття iнвестицiй, використання власних коштiв (прибутковiсть кожної гривнi власних коштiв), а також з точки зору окупностi прибутком вкладених коштiв у май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0 р. Емiтентом данi деривативи та правочин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я управлiння ризиками в Товариствi здiйснюється стосовно фiнансових ризикiв (кредитного, ринкового та ризику лiквiдностi), а також операцiйних та юридичних ризикiв. Фiнансовий ризик включає ринковий ризик (у тому числi валютний ризик, ризик процентної ставки та iнший цiновий ризик), кредитний ризик i ризик лiквiдностi. Товариство не вважає цi ризики iстотними, отже, не встановлює конкретнi завдання i не розробляє полiтику з управлiння цими ризиками. Управлiння операцiйними та юридичними ризиками спрямовано на забезпечення належного функцiонування внутрiшнiх процедур та полiтики для скорочення цих ризикiв до мiнiму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Товариство пiддається кредитному ризику, який визначається як ризик того, що одна сторона фiнансового iнструменту понесе збиток внаслiдок невиконання iншою стороною своїх зобов'язань. Основнi статтi, у зв'язку з якими у Товаристваї виникає кредитний ризик, - це грошовi кошти та депозити в банках. Максимальний рiвень кредитного ризику Товариства, в цiлому, вiдбивається в балансовiй вартостi фiнансових i страхових активiв у баланс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Товариство пiддається ринковим ризикам, якi виникають у зв'язку з вiдкритими позицiями по (а) валют i (б) процентних ставках, якi схильнi до впливу загальних i специфiчних коливань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лютний ризик. Валютний ризик - це ризик змiни вартостi фiнансового iнструмента внаслiдок коливань валютних курсiв. Товариство проводить операцiї тiльки в гривнях, отже, вона не пiддавалася впливу суттєвого валютного ризику за станом на 31 грудня 2020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процентної ставки. Товариство пiддається ризику у зв'язку з впливом коливань домiнуючих рiвнiв ринкової процентної ставки на її фiнансовий стан та грошовi потоки. Процентна маржа може збiльшуватися в результатi таких змiн, але може також зменшуватися або приносити збитки в разi непередбачених змiн. У Компанiї вiдсутнi офiцiйно оформлена полiтика i процедури для управлiння ризиком процентної ставки, оскiльки керiвництво вважає, що цей ризик для дiяльностi Компанiї є несуттєвим. За станом на кiнець кожного звiтного перiоду у Компанiї не було фiнансових активiв зi змiнною процентною ставкою або процентних зобов'язань. Станом на 31 грудня 2020 року та 1 сiчня 2020 року змiни процентних ставок не надали б впливу на прибуток або збиток i / або капiтал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Ризик лiквiдностi - це ризик того, що пiдприємство зiткнеться з труднощами при виконаннi фiнансових зобов'язань. Товариство щодня стикається з вимогами оплати вiд постачальникiв товарiв i послуг та заявами клiєнтiв про страховi випадки. Товариство має достатньо коштiв для виконання перерахованих вимог. Крiм того, надходження грошових коштiв, пов'язанi з доходом вiд страхових премiй, також є джерелом грошових ресурсiв для виконання поточних зобов'язань. Станом на 31 грудня 2020 року та 1 сiчня 2020 року всi фiнансовi зобов'язання Товариства погашалися в строки встановленi договором. Недисконтованi грошовi потоки за фiнансовими зобов'язаннями згiдно з договорами дорiвнюють балансовiй вартостi. Термiн погашення всiх страхових активiв i зобов'язань Товариства не перевищує од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раховий ризик. Страховий ризик в рамках будь-якого договору страхування - це ймовiрнiсть настання страхової подiї i невизначенiсть суми вiдповiдного вiдшкодування. По самiй сутi договору страхування, цей ризик є випадковим i внаслiдок цього непередбачува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портфеля договорiв страхування, де теорiя ймовiрностi використовується для визначення цiни договору та створення резервiв, основний ризик, якому пiддається Товариство, полягає в тому, що фактичнi виплати перевищать балансову вартiсть страхових зобов'язань. Це може вiдбутися в результатi того, що регулярнiсть або розмiр виплат будуть вищi, нiж за оцiночними даними. Страховi випадки носять випадковий характер, i фактична кiлькiсть i сума виплат будуть з року в рiк вiдрiзнятися вiд даних, передбачених страховими модел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показує досвiд, чим бiльше портфель подiбних договорiв страхування, тим менше вiдносна мiнливiсть очiкуваного результату. Крiм того, якщо портфель договорiв страхування є бiльш диверсифiкованим, змiни в який-небудь з його пiдгруп нададуть менший вплив на портфель в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контролює страховий ризик шлях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ратегiї андерайтингу та проактивного монiторингу ризику. Товариство встановлює лiмiти максимально можливої суми страхових збиткiв, якi вона може вiдшкодувати, i передає вiдповiднi контрольнi повноваження спiвробiтникам з урахуванням їх професiйної компетентностi. Оцiнка потенцiйних нових продуктiв проводиться з метою всебiчного аналiзу пов'язаних з ними ризикiв i виправданостi таких ризикiв з точки зору майбутнi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укладання вiдповiдних договорiв перестрахування. Товариство прагне диверсифiкувати дiяльнiсть з перестрахування, використовуючи як договори облiгаторного перестрахування, так i договори факультативного перестрахування. Крiм того, полiтика Товариства передбачає максимальне утримання ризику вiдповiдальностi по окремих страхових продук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дiйснює страхову дiяльнiсть не тiльки в Українi, але i за її межами. Керiвництво аналiзує концентрацiю страхового ризику за напрямками страхов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ня капiтал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капiталом Товариства спрямовано на досягнення наступних цiлей: (i) дотримання вимог до капiталу, встановлених регулятором, i (ii) забезпечення здатностi Товариства функцiонувати в якостi безперервно дiючого пiдприємства. Товариство вважає, що загальна сума капiталу, управлiння яким здiйснюється, дорiвнює сумi капiталу, показаного в балансi. За станом на кiнець кожного звiтного перiоду Товариство аналiзує наявну суму власного капiталу i може її коригувати шляхом виплати дивiдендiв акцiонерам, повернення капiталу акцiонерам або емiсiї нов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Товариство поширюються зовнiшнi вимоги до капiталу. Основнi зовнiшнi вимоги до капiталу - це мiнiмальна сума акцiонерного капiталу, а також ряд нормативiв платоспроможностi. Товариство дотримувалася всiх зовнiшнiх вимог до капiталу у 2020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им фактором  ризику, що впливали на дiяльнiсть впродовж 2020 року є значнi iнфляцiйнi процеси, поточнi змiни в законодавствi, якi є наслiдком полiтичних реалiй, та пандемiя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е управлiння у ПрАТ  "СК " МИР"- це процес, який забезпечує ефективне управлiння дiяльнiстю Товариства з метою пiдвищення його капiталiзацiї та гарантування надiйностi функцiонування. Корпоративне управлiння зосереджене на створеннi системи важелiв i противаг, якi забезпечують узгодження iнтересiв акцiонерiв Товариства, його керiвництва, страхувальникiв та iнших зацiкавле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СК "МИР" корпоративне управлiння здiйснюється вiдповiдно до чинного законодавства України i базується на вимогах Цивiльного i Господарського кодексiв, законах "Про фiнансовi послуги та державне регулювання ринкiв фiнансових послуг", "Про страхування", "Про акцiонернi товариства", "Про цiннi папери i фондовий ринок", на нормативно-прав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ктах Нацiональної комiсiї, що здiйснює державне регулювання i сферi ринкiв фiнансових послуг, Державної комiсiї з цiнних паперiв та фондового ринку, Статутi Товариства, рiшеннях Загальних зборiв акцiонерiв Товариства, рiшеннях Наглядової ради т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Рiшення Державної комiсiї з цiнних паперiв та фондового ринку вiд 11.12.2003р. № 571 "Про затвердження Принципiв корпоративного управлiння" Товариством затверджено Кодекс корпоративного управлiння. ПрАТ"СК "МИР" дотримується  принципiв корпоративного управлiння, якi викладено в Кодексi http://sk-mir.com/upload/kku_mir_2017.pdf</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1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питань, що розглядалися на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 Затвердження умов договору з депозитарною установою на технiчне та органiзацiйне забезпечення проведе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голови та секретаря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ження регламенту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Голови правлiння Товариства про результати фiнансово-господарської дiяльностi Товариства за 2019 рiк та визначення основних напрямкiв дiяльностi н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про роботу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та висновок Ревiзора Товариства про роботу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а балансу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затвердження порядку розподiлу прибутку, строку та порядку виплати частки прибутку (дивiдендiв), визначення порядку покриття збиткiв Товариства за пiдсумками дiяльностi у 2019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Про припинення повноважень Правлiнн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Про обрання Правлiнн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Про припинення повноважень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Про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Затвердження умов трудового договору (контракту) з Головою Наглядової ради та  членами Наглядової ради Товариства. Встановлення розмiру винагороди Голови та членiв Наглядової ради. Обрання особи, яка уповноважується на пiдписання трудового договору (контракту) з Головою та членам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4. Про обрання Голови та членiв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5. Про внесення (затвердження) змiн до Стату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6. Затвердження положень Товариства: "Про Ревiзiйну комiсiю", "Про нарахування та виплату дивiдентiв в Товариств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 Про затвердження значних правочинiв, укладених Товариством у 2019 роцi та до дати проведення чергових (рiчних) загальних зборiв за 2019 рiк, попереднє схвалення значних правочинiв, якi можуть вчинятися Товариством протягом 2020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8. Про надання повноважень на пiдписання  протоколу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i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ти Лiчильну комiсiю з працiвникiв депозитарної установи ТОВ "Депозитарно-консалтингова компанiя "Iнтелект-Iнвестментс" у складi двох осiб: Артамонов Дмитро Вiкторович, Однораз Людмила Анатолiївна. Затвердити умови договору №9-З/20 вiд 12.03.2020р. з депозитарною установою ТОВ "Депозитарно-консалтингова компанiя "Iнтелект-Iнвестмент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ти Головою Загальних зборiв акцiонерiв Бабка Володимира Леонiдовича, секретарем Загальних зборiв акцiонерiв Вродзинську Одену Сергi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Встановити порядок проведення Загальних зборiв та затвердити наступний Регламент: Виступи доповiдачiв з питань порядку денного - до 15 хвилин, виступи учасникiв у дебатах та обговореннях з питань порядку денного - до 5 хвилин, час для вiдповiдей на питання, довiдки - до 3 хвилин. Встановити порядок розгляду питань порядку денного Загальних зборiв акцiонерiв Товариства - у вiдповiдностi до порядку, вказаного в повiдомленнi про проведення загальних зборiв акцiонерiв Товариства, який був у встановленому порядку опублiкований та надiсланий кожному акцiонеру, зазначеному в перелiку акцiонерiв. Для виступiв на  Загальних зборах акцiонерiв Товариства слово може бути надане лише акцiонерам або їх уповноваженим особам та  представникам Наглядової ради, Ревiзiйної комiсiї та бухгалтерiї Товариства. Всi питання i пропозицiї з питань порядку денного загальних зборiв акцiонерiв надавати виключно в письмовiй формi через секретаря зборiв i тiльки по тому питанню порядку денного, яке у цей час розглядається. Питання i пропозицiї по поточному питанню приймаються до моменту початку голосування по цьому питанню порядку денного. Усi питання та пропозицiї вiд акцiонерiв-фiзичних осiб надсилаються iз зазначенням прiзвища та iменi особи, яка задає питання або надає пропозицiю, а вiд акцiонерiв - юридичних осiб - iз зазначенням назви юридичної особи та прiзвища його представника. Запис для виступу у дебатах та обговореннях здiйснюється учасниками загальних зборiв акцiонерiв у письмовому виглядi iз зазначенням прiзвища та iменi (найменування) акцiонера, його представника (за наявностi) та питання порядку денного, з якого акцiонер (його представник) бажає виступити. Запис для виступу здiйснюється до моменту закiнчення виступу доповiдача з вiдповiдного питання порядку денного загальних зборiв акцiонерiв. Усi питання, пропозицiї, записки та iншi звернення акцiонерiв та їх представникiв з питань порядку денного загальних зборiв акцiонерiв, що не мiстять вказаних реквiзитiв, не розглядаються. Питання i пропозицiї "з голосу" не розглядаються. Учасники загальних зборiв акцiонерiв можуть висловлюватися "з мiсць" тiльки з дозволу голови загальних зборiв акцiонерiв. По питанням порядку денного рiчних загальних зборiв акцiонерiв голосування проводиться бюлетенями встановленого зразка, якi видаються учасникам зборiв акцiонерiв пiд час реєстрацiї. Голова зборiв акцiонерiв формулює питання i вказує номер бюлетеня, який потрiбно використовувати при голосуваннi по даному питанн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ння проводиться шляхом вiдзначення у бюлетенi вiдповiдного рiшення - акцiонер проставляє хрестик, галочку або iншу вiдмiтку в квадратi напроти напису "ЗА", "ПРОТИ" чи "УТРИМАВСЯ" в залежностi вiд прийнятого ним рiшення. Використаний бюлетень з iншим номером, нiж названий головою Зборiв, визначається недiйсним i не враховується при пiдрахунку голосiв. Також не враховується при пiдрахунку голосiв i бюлетень, в якому не буде зроблена жодна вiдмiтка напроти напису "ЗА", "ПРОТИ" чи "УТРИМАВСЯ", або будуть зробленi одразу двi чи три вiдмiтки. Обрання членiв Наглядової ради та Ревiзiйної комiсiї Товариства здiйснюється в порядку кумулятивного голосування, вiдповiдно до якого загальна кiлькiсть голосiв акцiонера помножується на кiлькiсть членiв органу Товариства, що обираються, а акцiонер має право вiддати всi пiдрахованi таким чином голоси за одного кандидата або розподiлити їх мiж кiлькома кандидатами. При цьому, сума вiдданих акцiонером голосiв не може перевищувати суму голосiв, яка належить цьому акцiонеру. Обраними вважаються тi кандидати, якi набрали найбiльшу кiлькiсть голосiв акцiонерiв порiвняно з iншими кандидатами. Члени органiв Товариства вважаються обраними, а орган Товариства вважається сформованим виключно за умови обрання повного кiлькiсного складу вiдповiдного органу Товариства шляхом кумулятивного голосування. Пiсля кожного голосування заповненi та пiдписанi бюлетенi здаються акцiонерами Членам лiчильної комiсiї. Обробка бюлетенiв здiйснюється за допомогою електронних засобiв та/або шляхом пiдрахунку голосiв членами лiчильної комiсiї. Пiдрахунок голосiв здiйснюється по кожному питанню порядку денного за принципом одна акцiя - один голос, крiм випадкiв проведення кумулятивного голосування. З першого питання порядку денного зборiв - обрання лiчильної комiсiї, голови та секретаря загальних зборiв акцiонерiв Товариства - пiдрахунок голосiв здiйснюється тимчасовою лiчильною комiсiєю, а з iнших питань порядку денного - Лiчильною комiсiєю. Оголошення результатiв голосування здiйснює голова лiчильної комiсiї (по першому питанню - голова тимчасової лiчильної комiсiї), а оголошення прийнятих рiшень - голова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i iншi процедури та питання, якi виникають пiд час проведення зборiв акцiонерiв ПрАТ " СТРАХОВА КОМПАНIЯ "МИР" вирiшуються (здiйснюються) вiдповiдно до норм статуту Товариства, Положення про загальнi збори акцiонерiв ПрАТ " СТРАХОВА КОМПАНIЯ "МИР" та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Визнати дiяльнiсть Товариства у 2019 роцi задовiльною. Затвердити звiт Голови правлiння Товариства про результати фiнансово-господарської дiяльностi за 2019 рiк. Погодити (визначити) основнi напрямки дiяльностi Товариства н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атвердити звiт  Наглядової ради Товариства за 2019 рiк. Дiяльнiсть Наглядової ради Товариства визнати задовiль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ити звiт та висновки Ревiзiйної комiсiї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ити рiчний звiт Товариства за 2019 рiк та баланс станом на 31.12.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Затвердити наступний порядок розподiлу прибутку за результатами фiнансово-господарської дiяльностi Товариства за 2019 рiк: отриманий збиток Товариства покрити за рахунок резервного капiталу. Дивiденди акцiонерам ПрАТ "СТРАХОВА КОМПАНIЯ "МИР" за результатами фiнансово-господарської дiяльностi Товариства за 2019 рiк не нараховувати i не виплачув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Припинити повноваження Правлiння Товариства у повном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Обрати Правлiння Товариства у складi Голова правлiння - Бабко Володимир Леонiдович, Заступник Голови правлiння - Пономаренко Сергiя Михайловича строком на три ро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Припинити повноваження Голови та членiв Наглядової ради Товариства у повном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Обрати наступних членiв Наглядової ради: Голова Наглядової ради - Лазарєв Сергiй Володимирович, члени Наглядової ради - Сбiтнев Дмитро Анатолiйович, Вродзинська Олена Сергiївна  термiном дiї повноважень на 3 ро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Затвердити умови трудового договору (контракту) з Головою Наглядової ради та з членами Наглядової ради. Уповноважити Голову зборiв акцiонерiв  на пiдписання Трудового договору з Головою Наглядової ради та  цивiльно-правовi договори з обраними членам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4. Обрати наступних членiв Ревiзiйної комiсiї: Голова Ревiзiйної комiсiї - Войтович Леся Василiвна, члени Ревiзiйної комiсiї - Кирилюк Володимир Володимирович термiном дiї повноважень на 3 ро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5. Затвердити змiни  до Статуту Товариства шляхом викладення його у новiй редакц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ти Головi Правлiння Товариства  Бабко Володимиру Леонiдовичу повноваження щодо пiдписання нової редакцiї Статуту ПрАТ "СТРАХОВА КОМПАНIЯ "МИР" та вчинення необхiдних дiй щодо внесення вiдповiдних змiн до Єдиного державного реєстру юридичних осiб та фiзичних осiб - пiдприємц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6. Затвердити Положення "Про Ревiзiйну комiсiю Приватного акцiонерного товариства "СТРАХОВА КОМПАНIЯ "МИР", "Про нарахування та виплату дивiдендiв в Приватному акцiонерному товариствi "СТРАХОВА КОМПАНIЯ "МИ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 Затвердити значнi правочини Товариства, укладенi Товариством у 2019 роцi та до дати проведення чергових (рiчних) загальних зборiв за 2019 рiк, що стосуються фiнансово-господарської дiяльностi Товариства, в тому числi i договори застави,  iншi договори та правочини. Попередньо схвалити укладення значних правочинiв, в тому числi i договорiв застави, iнших договорiв та правочинiв, якi можуть вчинятися Товариством протягом одного року з моменту прийняття цього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8. Надати повноваження Головi загальних зборiв акцiонерiв та Секретарю загальних зборiв акцiонерiв на пiдписання протоколу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w:t>
              <w:tab/>
              <w:t>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зачерговi загальнi збори не вiдбулися в зв'язку з вiдсутнiстю кворум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акцiонерiв не проводились у звiтному перiод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черговi рiчнi загальнi збори скликались та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не вiдбулися в зв'язку з вiдсутнiстю кворум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зарєв Сергiй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та обов'язки посадової особи визначенi Статутом Товариства.</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бiтнев Дмитро Анатол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та обов'язки посадової особи визначенi Статутом Товариства.</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родзинська Олена Сергi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та обов'язки посадової особи визначенi Статутом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Наглядової ради в 2020 р. проводили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пис прийнятих рiш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о уповноваженного з соцiального страх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о дату та мiсце проведення та порядок денний позачергових Загальних зборiв акцiонерiв; затвердили план дiй  щодо впорядкування активiв компанiї у вiдповiдностi до вимог Положення  Нацкомфiнпослуг №850; затверджено Звiт Правлiння  про стан управлiння ризиками; затверджено результати стрес-тестування, кiлькiсного  аналiзу ризикiв, оцiнки адекватностi страхових зобов'язань за результатами 2020 року; затверджено аудиторську фiрму, яка проводила аудиторську перевiрку повного пакету рiчної фiнансової звiтностi Товариства за 2020 рiк; затверджено дату та мiсце проведення та порядок денний чергових Загальних зборiв акцiонерiв; затверджено дату складання перелiку акцiонерiв, яким складатиметься письмове повiдомлення про проведення Загальних зборiв акцiонерiв та дату, на яку буде замовлено перелiк акцiонерiв, якi мають право на участь у Загальних зборах акцiонерiв; визначено мiсце та порядок ознайомлення акцiонерiв Товариства з порядком денним Зборiв; призначено та затверджено Реєстрацiйну комiсiю на Загальних зборах акцiонерiв; призначено та затверджено Тимчасову Лiчильну комiсiю на Загальних зборах акцiонерiв; затверджено зразки бюлетенiв для голосування на Загальних зборах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льнiсть Наглядової Ради позитивно вплинула на фiнансово-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Наглядової ради Товариства - задовiльн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Правлiння - Бабко Володимир Леонiдович,Заступник Голови Правлiння - Пономаренко Сергiй Михайл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посадових осiб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Товариства є колегiальним (правлiння) i пiдзвiтний Загальним зборам та наглядовiй радi, органiзовує виконання їх рiшень. Виконавчий орган дiє вiд iменi Товариства у межах, встановлених Статутом Товариства i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та обов'язки членiв правлiння Товариства визначаються законодавством України, Статутом Товариства та/або положенням про виконавчий орган Товариства, а також контрактом, що укладається з кожним членом виконавчого органу. Членом виконавчого органу Товариства може бути будь-яка фiзична особа, яка має повну цивiльну дiєздатнiсть i не є членом наглядової ради чи ревiзiйної комiсiї цього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правлiння вправi без довiреностi дiяти вiд iменi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виконавчого органу (Правлiння)  в 2020 р. проводили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пис прийнятих рiшень: затвердження квартальних та рiчної фiнансової звiтностi Товариства. Дiяльнiсть виконавчого органу позитивно вплинула на фiнансово-господарську дiяльнiст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виконавчого органу - задовiльн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сут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вiдповiдностi до вимог дiючого законодавства в ПрАТ "СК "Мир", працює департамент внутрiшнього аудиту. Департамент працює на пiдставi "Положення про департамент внутрiшнього аудиту ПрАТ "СК "Мир", посадової iнструкцiї внутрiшнього аудитора, та плану аудиторських перевiрок на рiк, тощо. Аудит проводився вiдповiдно до Мiжнародних стандартiв внутрiшнього аудиту фiнансової установи. Впродовж 2020 року аудиторськими перевiрками суттєвих недолiкiв виявлено не було. Вся iнформацiя про роботу департаменту викладена в звiтах та затверджена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ПрАТ "СК "Мир" несе вiдповiдальнiсть за пiдготовку та достовiрне представлення фiнансових звiтiв у вiдповiдностi до Мiжнародних (стандартiв) бухгалтерського облiку.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ого викривлення у наслiдок шахрайства або помилки; вибiр та застосування вiдповiдної облiкової полiтики, а також облiкових оцiнок, якi вiдповiдають обставинам. Внутрiшнiй аудит проводився вiдповiдальним за внутрiшнiй аудит Товариства. На його думку, фiнансовi звiти ПрАТ "СК "Мир" справедливо i достовiрно вiдображають фiнансовий стан Товариства станом на 31.12.2020 року, його фiнансовi результати, змiни в капiталi та рух грошових коштiв, що пiдтверджується даними бухгалтерського облiку та первинними документ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хова дiяльнiсть передбачає передачу ризику вiд страхувальника страховиковi й наступне управлiння цим ризиком. Найбiльшi ризики в областi страхування пов'язанi iз прийманням i оцiнкою страхових ризикiв, вибором обсягу вiдповiдальностi при перестрахуваннi й виконанням зобов'язань стосовно укладених страхових договорiв. Крiм цього, страховик також пiдпадає пiд iнвестицiйнi ризики, пов'язаним з необхiднiстю покривати технiчнi резерви активами, вкладеними в рiзнi фiнансовi iнструменти, а також ринковому ризику, кредитному ризику, ризику втрати лiквiдностi й виробничому риз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цтво Компанiї визначило ризики й розробило процедури по керуванню ними. Керування ризиком вiдбувається вiдповiдно до рiшення правлiння Компанiї. Керiвництво Компанiї видiлило наступнi основнi категорiї риз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Страховi риз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Фiнансовi риз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перацiйнi риз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2</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ВС Фiнан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6120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9,9200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бко Володимир Леонiд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29933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стави припинення повноважень голови та/або члена виконавчого органу встановлюються законодавством України, Статутом Товариства, а також контрактом, укладеним з головою та/або членом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iменi Товариства контракт пiдписує голова наглядової ради чи особа, уповноважена на таке пiдписання наглядовою радою строком на 3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посадових осiб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й орган Товариства є колегiальним (правлiння) i пiдзвiтний Загальним зборам та наглядовiй радi, органiзовує виконання їх рiшень. Виконавчий орган дiє вiд iменi Товариства у межах, встановлених Статутом Товариства i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та обов'язки членiв правлiння Товариства визначаються законодавством України, Статутом Товариства та/або положенням про виконавчий орган Товариства, а також контрактом, що укладається з кожним членом виконавчого органу. Членом виконавчого органу Товариства може бути будь-яка фiзична особа, яка має повну цивiльну дiєздатнiсть i не є членом наглядової ради чи ревiзiйної комiсiї ць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 вправi без довiреностi дiяти вiд iменi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iнформацiя, яка наведена у Звiтi про корпоративне управлiння ПРИВАТНОГО  АКЦIОНЕРНОГО ТОВАРИСТВА "СТРАХОВА КОМПАНIЯ  "МИР" за 2020 рiк пiдготовлена правильно в усiх суттєвих аспектах на основi критерiїв пунктiв 5-9 частини 3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е управлiння у ПрАТ  "СК " МИР"- це процес, який забезпечує ефективне управлiння дiяльнiстю Товариства з метою пiдвищення його капiталiзацiї та гарантування надiйностi функцiонування. Корпоративне управлiння зосереджене на створеннi системи важелiв i противаг, якi забезпечують узгодження iнтересiв акцiонерiв Товариства, його керiвництва, страхувальникiв та iнших зацiкавле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СК "МИР" корпоративне управлiння здiйснюється вiдповiдно до чинного законодавства України i базується на вимогах Цивiльного i Господарського кодексiв, законах "Про фiнансовi послуги та державне регулювання ринкiв фiнансових послуг", "Про страхування", "Про акцiонернi товариства", "Про цiннi папери i фондовий ринок", на нормативно-прав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ктах Нацiональної комiсiї, що здiйснює державне регулювання i сферi ринкiв фiнансових послуг, Державної комiсiї з цiнних паперiв та фондового ринку, Статутi Товариства, рiшеннях Загальних зборiв акцiонерiв Товариства, рiшеннях Наглядової ради т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Рiшення Державної комiсiї з цiнних паперiв та фондового ринку вiд 11.12.2003р. № 571 "Про затвердження Принципiв корпоративного управлiння" Товариством затверджено Кодекс корпоративного управлiння. ПрАТ"СК "МИР" дотримується  принципiв корпоративного управлiння, якi викладено в Кодексi http://sk-mir.com/upload/kku_mir_2017.pdf</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АВС Фiнанс"</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61206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4114, Україна, - р-н, м. Київ, пр. Оболонський 23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 00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9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 000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бко Володимир Леонiд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66 563 1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993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563 15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 563 1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2194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 563 15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простi iменнi бездокументар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 50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сi акцiонери Товариства мають рiвнi права та обов'язки згiдно законодавства України.</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285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 5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5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iтному роцi Товариство цiннi папери не випускало, рiшення про їх випуск не приймало. Цiннi папери Емiтента на органiзацiйно оформлених ринках не обертаються. Заяви для включення цiнних паперiв до лiстингу Емiтентом не надавались. Обiг цiнних паперiв Емiтента здiйснюється лише на внутрiшньому ринку України. Iншi цiннi папери Товариством не випускали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бко Володимир Леонiд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66 563 15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29933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6 563 15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номаренко Сергiй Михайл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0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798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00 0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7 463 15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47915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7 463 15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5.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1/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7285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 50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 05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 40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межень по акцiям не встановлен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6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66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0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6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66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 грудня 2020 року первiсна вартiсть основних засобiв, що знаходились на балансi Товариства складає 26 693 тис. грн. (нерухомiсть, меблi,  комп'ютерна  технiка та офiсне обладнання). Амортизацiя складає 28 тис. грн., залишкова вартiсть становить 26 66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2020 роцi дооцiнка на суму 22 963 тис. грн. згiдно звiтiв про експертну грошову оцiнку земельної дiлянки 20.02.2020 р. та 29.09.2020 р., та лiквiдацiя основних засобiв на суму 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єкти основних засобiв, якi вiдповiдають критерiям визнання активу, оцiненi за справедливою вартiстю. Строк корисної експлуатацiї основних засобiв визначається виходячи з очiкуваної комiсiє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89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 74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5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5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5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5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перевищує статутний капiтал на 49 846 тис.грн. Розрахункова вартiсть чистих активiв перевищує скоригований статутний капiтал на 49 846 тис.грн. Вимоги частини третьої статтi 155 Цивiльного кодексу України дотриманi. Зменшення статутного капiталу не вимагає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ис</w:t>
              <w:tab/>
              <w:t>Поточнi зобов'язання - це зобов'язання, якi вiдповiдають однiй або декiльком iз нижченаведених озна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Керiвництво Товариства сподiвається погасити зобов'язання або зобов'язання пiдлягає погашенню протягом дванадцяти мiсяцiв пiсля звiтного перi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Керiвництво Товариства не має безумовного права вiдстрочити погашення зобов'язання протягом щонайменше дванадцяти мiсяцiв пiсля звiтного перi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i зобов'язання визнаються за умови вiдповiдностi визначенню i критерiям визнання зобов'язан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оцiнюються у подальшому за амортизованою варт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не має кредитiв ба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20 р. поточна кредиторська заборгованiсть станови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за розрахунками з бюджетом 67 тис. грн., в т.ч. з податку на прибуток 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за розрахунками зi страхування 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за розрахунками з оплати працi 26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страховою дiяльнiстю складає 53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Iнформацiйно-депозитарний центр "ГЛОБАЛ"</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936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3, Україна, Оболонський р-н, м. Київ, пров. Куренiвський, буд. 1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866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67-57-4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0-79-9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на здiйснення дiяльностi "Професiйна дiяльнiсть на фондовому ринку - депозитарна дiяльнiсть депозитарної установи" серiя АЕ № 286620 видана НКЦПФР 12.10.2013 року, термiн дiї лiцензiiї необмежений.</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Шевченкiвський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епозитарна дiяльнiсть Центрального депозитарiю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Т "Нацiональний депозитарiй України" - Центральний депозитарiй, що здiйснює професiйну дiяльнiсть без лiцензiї, згiдно закону України "Про депозитарну систем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lt;Аудиторська фiрма "Мiла-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45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210, Україна, Оболонський р-н, м. Київ, пр.-т Г.Сталiнграда, буд.26, кв.3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ї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37-76-5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37-76-5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Юридична особа дiє на пiдстав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еєстру аудиторiв та суб'єктiв аудиторської дiяльностi (роздiл суб'єкти аудиторської дiяльностi) згiдно з рiшенням Аудиторської палати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еєстру аудиторiв та суб'єктiв аудиторської дiяльностi (роздiл суб'єкти аудиторської дiяльностi, якi мають право проводити обов'язковий аудит фiнансової звiтностi) згiдно з рiшенням Аудиторської палати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еєстру аудиторiв та суб'єктiв аудиторської дiяльностi (роздiл суб'єкти аудиторської дiяльностi, якi мають право проводити аудит фiнансової звiтностi пiдприємств, що становлять суспiльний iнтерес) згiдно з рiшенням Аудиторської палати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вiдоцтва про вiдповiднiсть системи контролю якостi № 0174, видане рiшенням Аудиторської палати України № 349/4 вiд 28.09.2017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вiдоцтва про включення до реєстру аудиторських фiрм та аудиторiв, якi можуть проводити аудиторськi перевiрки фiнансових установ, виданого Нацiональною комiсiєю, що здiйснює державне регулювання у сферi ринкiв фiнансових послуг, реєстрацiйний номер Свiдоцтва: 0062, строк дiї Свiдоцтва з 05.09.2013 р. по 28.01.2021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ТРАХОВА КОМПАНIЯ "МИ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0943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Київ, Оболон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380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ди страхування, крім страхування життя</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1</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4200 м. Київ, вул. Юрiя Кондратюка, 5, оф. 880, (044) 390-08-8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0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6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6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 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5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3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83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 1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2 5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7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 10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 16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8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0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0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 74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8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1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4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 10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 16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Бабко В.Л.</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Ткач С.П.</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ТРАХОВА КОМПАНIЯ "МИ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0943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6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4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 4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0 5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1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9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 0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8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5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5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9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3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36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36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5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3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43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229</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5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5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5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5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0,0030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3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30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3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Бабко В.Л.</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Ткач С.П.</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ТРАХОВА КОМПАНIЯ "МИР"</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0943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6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 2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9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 9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5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9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6 1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3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0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Бабко В.Л.</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Ткач С.П.</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СТРАХОВА КОМПАНIЯ "МИР"</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0943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5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00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0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 74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5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00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0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 74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36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36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3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3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15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5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8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00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896</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Бабко В.Л.</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Ткач С.П.</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 до фiнансових звi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к, який закiнчився 31 груд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ОВА КОМПАНIЯ "МИ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ис.грн.</w:t>
        <w:tab/>
        <w:t>Примiтки</w:t>
        <w:tab/>
        <w:t>Рiк, що закiнчився 31 груд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2020</w:t>
        <w:tab/>
        <w:t>2019</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tab/>
        <w:t xml:space="preserve">    2</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истi заробленi страховi премiї </w:t>
        <w:tab/>
        <w:t>7.1</w:t>
        <w:tab/>
        <w:t>17 645</w:t>
        <w:tab/>
        <w:t>31 45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мiї пiдписанi, валова сума</w:t>
        <w:tab/>
        <w:t>7.2</w:t>
        <w:tab/>
        <w:t>15 075</w:t>
        <w:tab/>
        <w:t>80 4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мiї переданi в перестрахування</w:t>
        <w:tab/>
        <w:t>7.3</w:t>
        <w:tab/>
        <w:t>1 870</w:t>
        <w:tab/>
        <w:t>50 58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i понесенi збитки за страховими виплатами</w:t>
        <w:tab/>
        <w:t>7.4</w:t>
        <w:tab/>
        <w:t>(470)</w:t>
        <w:tab/>
        <w:t>(1 4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овий прибуток (7.1 - 7.4)</w:t>
        <w:tab/>
        <w:tab/>
        <w:t>17 175</w:t>
        <w:tab/>
        <w:t xml:space="preserve">    30 0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w:t>
        <w:tab/>
        <w:t>7.5</w:t>
        <w:tab/>
        <w:t>13 744</w:t>
        <w:tab/>
        <w:t>98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ходи</w:t>
        <w:tab/>
        <w:t>7.6</w:t>
        <w:tab/>
        <w:t>16 504</w:t>
        <w:tab/>
        <w:t>5 8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збут</w:t>
        <w:tab/>
        <w:t>7.7</w:t>
        <w:tab/>
        <w:t>(6 96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24 0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iнiстративнi витрати</w:t>
        <w:tab/>
        <w:t>7.8</w:t>
        <w:tab/>
        <w:t>(1 605)</w:t>
        <w:tab/>
        <w:t>(1 7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w:t>
        <w:tab/>
        <w:t>7.9</w:t>
        <w:tab/>
        <w:t>(16 558)</w:t>
        <w:tab/>
        <w:t>(7 9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доходи</w:t>
        <w:tab/>
        <w:t>7.10</w:t>
        <w:tab/>
        <w:t>-</w:t>
        <w:tab/>
        <w:t>3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w:t>
        <w:tab/>
        <w:t>7.11</w:t>
        <w:tab/>
        <w:t>(22 865)</w:t>
        <w:tab/>
        <w:t>(4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до оподаткування</w:t>
        <w:tab/>
        <w:tab/>
        <w:t>609</w:t>
        <w:tab/>
        <w:t xml:space="preserve">     1 5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 податку на прибуток</w:t>
        <w:tab/>
        <w:t>7.12</w:t>
        <w:tab/>
        <w:t>(456)</w:t>
        <w:tab/>
        <w:t>(1 4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вiд дiяльностi, що триває</w:t>
        <w:tab/>
        <w:tab/>
        <w:t>153</w:t>
        <w:tab/>
        <w:t>1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ЗА РIК</w:t>
        <w:tab/>
        <w:tab/>
        <w:t>153</w:t>
        <w:tab/>
        <w:t>1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сукупнi доходи</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оцiнка iнвестицiй, доступних для продажу</w:t>
        <w:tab/>
        <w:tab/>
        <w:t>22 360</w:t>
        <w:tab/>
        <w:t>(1 2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СУКУПНИЙ ДОХIД  ЗА РIК</w:t>
        <w:tab/>
        <w:tab/>
        <w:t>22 513</w:t>
        <w:tab/>
        <w:t>(1 1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фiнансовий стан станом на 31 груд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мiтки</w:t>
        <w:tab/>
        <w:t>31 грудня 2019</w:t>
        <w:tab/>
        <w:t>31 грудня 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4</w:t>
        <w:tab/>
        <w:t>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точнi активи</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tab/>
        <w:t>7.13</w:t>
        <w:tab/>
        <w:t>375</w:t>
        <w:tab/>
        <w:t>37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tab/>
        <w:t>7.14</w:t>
        <w:tab/>
        <w:t>3 707</w:t>
        <w:tab/>
        <w:t>26 6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ї, за методом участi в капiталi</w:t>
        <w:tab/>
        <w:t>7.15</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нансовi iнвестицiї</w:t>
        <w:tab/>
        <w:t>7.16</w:t>
        <w:tab/>
        <w:t>82 584</w:t>
        <w:tab/>
        <w:t>68 3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аквiзацiйнi витрати</w:t>
        <w:tab/>
        <w:t>7.17</w:t>
        <w:tab/>
        <w:t>1 166</w:t>
        <w:tab/>
        <w:t>2 8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87 832</w:t>
        <w:tab/>
        <w:t>98 17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активи</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w:t>
        <w:tab/>
        <w:t>7.18</w:t>
        <w:tab/>
        <w:t>1</w:t>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послуги та iнша поточн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7.19</w:t>
        <w:tab/>
        <w:t>2 153</w:t>
        <w:tab/>
        <w:t>3 15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tab/>
        <w:t>7.20</w:t>
        <w:tab/>
        <w:t>932</w:t>
        <w:tab/>
        <w:t>2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астка перестраховикiв в страхових резервах </w:t>
        <w:tab/>
        <w:tab/>
        <w:t>1 186</w:t>
        <w:tab/>
        <w:t>2 6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4 272</w:t>
        <w:tab/>
        <w:t>5 9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активи</w:t>
        <w:tab/>
        <w:tab/>
        <w:t>92 104</w:t>
        <w:tab/>
        <w:t>104 1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iтал та зобов'язання</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iтал</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w:t>
        <w:tab/>
        <w:t>7.21</w:t>
        <w:tab/>
        <w:t>50 050</w:t>
        <w:tab/>
        <w:t>50 0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 у дооцiнках</w:t>
        <w:tab/>
        <w:tab/>
        <w:t>3 455</w:t>
        <w:tab/>
        <w:t>25 8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ий капiтал</w:t>
        <w:tab/>
        <w:tab/>
        <w:t>740</w:t>
        <w:tab/>
        <w:t>7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ний капiтал</w:t>
        <w:tab/>
        <w:tab/>
        <w:t>23 002</w:t>
        <w:tab/>
        <w:t>23 0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розподiленi прибутки</w:t>
        <w:tab/>
        <w:tab/>
        <w:t>(1 503)</w:t>
        <w:tab/>
        <w:t>28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капiтал</w:t>
        <w:tab/>
        <w:tab/>
        <w:t>75 744</w:t>
        <w:tab/>
        <w:t>99 8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 та забезпечення</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ня витрат персоналу</w:t>
        <w:tab/>
        <w:t>7.22</w:t>
        <w:tab/>
        <w:t>209</w:t>
        <w:tab/>
        <w:t>2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овi резерви</w:t>
        <w:tab/>
        <w:t>7.23</w:t>
        <w:tab/>
        <w:t>7 310</w:t>
        <w:tab/>
        <w:t>3 1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7 519</w:t>
        <w:tab/>
        <w:t>3 39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w:t>
        <w:tab/>
        <w:tab/>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заборгованiсть з бюджетом</w:t>
        <w:tab/>
        <w:t>7.24</w:t>
        <w:tab/>
        <w:t>268</w:t>
        <w:tab/>
        <w:t>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зi страхування</w:t>
        <w:tab/>
        <w:tab/>
        <w:tab/>
        <w:t>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з оплати працi</w:t>
        <w:tab/>
        <w:tab/>
        <w:tab/>
        <w:t>26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за страховою дiяльнiстю</w:t>
        <w:tab/>
        <w:t>7.25</w:t>
        <w:tab/>
        <w:t>3 015</w:t>
        <w:tab/>
        <w:t>53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оточнi зобов'язання</w:t>
        <w:tab/>
        <w:t>7.26</w:t>
        <w:tab/>
        <w:t>5 558</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8 841</w:t>
        <w:tab/>
        <w:t>87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зобов'язань</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власний капiтал та зобов'язання</w:t>
        <w:tab/>
        <w:tab/>
        <w:t>92 104</w:t>
        <w:tab/>
        <w:t>104 1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Iнформацiя про компан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СТРАХОВА КОМПАНIЯ"МИ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поло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товариства:  </w:t>
        <w:tab/>
        <w:t>ПРИВАТНЕ АКЦIОНЕРНЕ ТОВАРИТВО "СТРАХОВА КОМПАНIЯ "МИ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корочена назва товариства:  </w:t>
        <w:tab/>
        <w:t>ПРАТ "СК "МИ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ЄДРПОУ:</w:t>
        <w:tab/>
        <w:t>1920943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йно-правова форм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а:</w:t>
        <w:tab/>
        <w:t>Акцiонерне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проведення державної реєстрацiї (створення):</w:t>
        <w:tab/>
        <w:t>08.05.2003 р. Оболонська районна в м. Києвi Державна Адмiнiстр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запису про включення вiдомостей про юридичну особу до ЄДР:</w:t>
        <w:tab/>
        <w:t xml:space="preserve">Запис в ЄДР №1 556 120 0000 01102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04200, Україна, м. Київ, вулиця Юрiя Кондратюка, будинок 5, офiс 8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w:t>
        <w:tab/>
        <w:t>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акцiонерiв станом на 31.12.2020 р.</w:t>
        <w:tab/>
        <w:t>1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 особи</w:t>
        <w:tab/>
        <w:t xml:space="preserve">Голова Правлiння  Бабко В.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Ткач С.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явнiсть вiдокремлених пiдроздiлiв</w:t>
        <w:tab/>
        <w:t>Вiдокремлених пiдроздiлiв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Статуту, метою дiяльностi Приватного акцiонерного товариства "Страхова компанiя "Мир"  ( надалi по тексту  "Товариство") є одержання прибутку шляхом надання послуг по забезпеченню страхового захисту майнових iнтересiв громадян та здiйснення фiнансової дiяльностi в межах, визначених чинним законодавством України. Предметом дiяльностi є здiйснення страхування, перестрахування i фiнансова дiяльнiсть, пов'язана з формуванням, розмiщенням страхових резервiв та їх управлiнням. ПрАТ "СК "Мир" здiйснює тi види добровiльного та обов'язкового страхування та перестрахування згiдно iз вимогами чинного законодавства України, на якi воно отримало лiцензiю. Фiнансовою дiяльнiстю Компанiї є фiнансовi вкладення у депозити банкiв, акцiї та iншi цiннi папери. Товариство здiйснює iншi види фiнансової дiяльностi в порядку, визначеному чинним законодавством.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кер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несе вiдповiдальнiсть за пiдготовку фiнансової звiтностi ПрАТ "СК "Мир". Фiнансова звiтнiсть достовiрно вiдображає фiнансове положення ПрАТ "СК "Мир" на 31 грудня 2020 року, результати її господарської дiяльностi i потоки грошових коштiв за 2020 рiк вiдповiдно до Мiжнародних стандартiв фiнансової звiтностi (МСФ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пiдтверджує, що вiдповiдна облiкова полiтика була послiдовно застосована. В ходi пiдготовки фiнансової звiтностi ПрАТ "СК "Мир"   були зробленi справедливi думки i оцiнки. Керiвництво також пiдтверджує, що фiнансова звiтнiсть ПрАТ "СК "Мир"   була пiдготовлена на основi принципу безперервностi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ПрАТ "СК "Мир"  несе вiдповiдальнiсть за ведення бухгалтерського облiку належним чином, за вживання розумних заходiв для захисту активiв Компанiї, а також за запобiгання i виявлення шахрайства i iнших порушень. Воно також несе вiдповiдальнiсть за дiяльнiсть ПрАТ "СК "Мир"   вiдповiдно д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Страхова компанiя "Мир" в 2020 роцi очолював Голова Правлiння. ПрАТ "СК "Мир" регулярно iнформувала Наглядову Раду про процеси, що вiдбуваються i надавала всi необхiднi пояс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iдповiдає за ведення бухгалтерського облiку, вiдображення в бухгалтерському облiку угод вiдповiдно до регулюючих нормам бухгалтерського облiку, за збереження активiв Товариства, а також за запобiгання шахрайства й iнших нечесн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вiдповiдає за складання рiчного звiту Компанiї за 2020 рiк, у якому вiдображається дiяльнiсть за перiод з 01сiчня 2020 року до 31 грудня 2020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ий звiт Товариства складений, грунтуючись на обмiркованих рiшеннях i припущеннях кер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пiдтверджує дотримання вимог законодавства України й пiдготовку фiнансової звiтностi вiдповiдно до принципу безперервност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у не вiдомi якi-небудь важливi подiї пiсля звiтної дати, якi не були б вiдображенi в даному звiтi i якi могли б вплинути на подальшу дiяльнiсть Страховика й оцiнку рiчного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гальна основа формув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Достовiрне подання та вiдповiднiсть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є фiнансовою звiтнiстю загального призначення, яка сформована з метою достовiрн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цептуальною основою фiнансової звiтностi Товариства за рiк, що закiнчився 31 грудня 2020 року, є Мiжнароднi стандарти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 в редакцiї чиннiй на 01 сiчня 2020 року, що офiцiйно оприлюдненнi на веб-сайтi Мiнiстерства фiнансiв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лена Товариством фiнансова звiтнiсть чiтко та без будь-яких застережень вiдповiдає всiм вимогам чинних МСФЗ з врахуванням змiн, внесених РМСБО станом на 01 сiчня 2020 року, дотримання яких забезпечує достовiрне подання iнформацiї в фiнансовiй звiтностi, а саме, доречної, достовiрної, зiставної та зрозумiл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протирiчать вимогам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Застосування нових МСФЗ та правок д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1.01.2020р. набули чин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та правки до них</w:t>
        <w:tab/>
        <w:t>Основнi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цептуальна основа фiнансової звiтностi</w:t>
        <w:tab/>
        <w:t xml:space="preserve">У новiй редакцiї оновлено структуру документа, визначення активiв i зобов'язань, а також додано новi положення з оцiнки та припинення визнання активiв i зобов'язань, подання i розкриття даних у фiнансовiй звiтностi за МСФЗ. Згiдно нової редакцiї iнформацiя, представлена у фiнансовiй звiтностi, також повинна допомагати користувачам оцiнити ефективнiсть керiвництва компанiї в управлiннi економiчними ресурсами. Принцип обачностi трактується через пiдтримку нейтральнiсть представлених даних. Обачнiсть визначається як прояв обережностi при винесеннi суджень в умовах невизначеностi. Правдиве уявлення даних трактується як подання сутi операцiй, а не тiльки їх юридичної форми. Нова  редакцiя КОФЗ передбачає двi форми звiтностi: звiт про фiнансовий стан i звiт про фiнансовi результати. Iншi форми об'єднанi пiд назвою "iншi форми i розкриття", визначається, що данi фiнансової звiтностi представляються за певний перiод i мiстять порiвняльну iнформацiю, а також за певних обставин - прогнознi да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новiй редакцiї КОФЗ вводиться поняття "звiтуюче пiдприємство", пiд яким мається на увазi сторона економiчної дiяльностi, яка має чiтко визначенi межi та поняття зведен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аз "економiчний ресурс" замiсть термiну "ресурс" пiдкреслює, що Рада МСФЗ бiльше не  розглядає активи лише як фiзичнi об'єкти, а, скорiше, як набiр прав. Визначення активiв i зобов'язань не вiдносяться до "очiкуваних" надходжень або вiдтокiв. Замiсть цього визначення економiчного ресурсу вiдноситься до потенцiалу активу / зобов'язання виробляти / передавати економiчнi виг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ва глава КОФЗ присвячена опису рiзних методiв оцiнки (iсторична i поточна вартiсть (справедлива вартiсть, вартiсть використання)), iнформацiї, яку вони над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3 "Об'єднання бiзнесу"</w:t>
        <w:tab/>
        <w:t xml:space="preserve">Змiни запроваджують переглянуте визначення бiзнесу. Бiзнес складається iз внескiв i суттєвих процесiв, якi у сукупностi формують здатнiсть створювати вiддач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ве керiвництво визначає систему, яка дозволяє визначити наявнiсть внеску i суттєвого процесу, у тому числi для компанiй, якi знаходяться на раннiх етапах розвитку i ще не отримали вiддачу. У разi вiдсутностi вiддачi, для того щоб пiдприємство вважалося бiзнесом, має бути наявним органiзований трудовий колекти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термiну "вiддача" звужується, щоб зосередити увагу на товарах i послугах, якi надаються клiєнтам, на формуваннi iнвестицiйного доходу та iнших доходiв, при цьому виключаються результати у формi скорочення витрат та iнших економiчних вигод. Крiм того, наразi бiльше не потрiбно оцiнювати спроможнiсть учасникiв ринку замiнювати вiдсутнi елементи чи iнтегрувати придбану дiяльнiсть 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я може застосувати "тест на концентрацiю". Придбанi активи не вважатимуться бiзнесом, якщо практично вся справедлива вартiсть придбаних валових активiв сконцентрована в одному активi (або групi аналогiчн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1 "Подання фiнансової звiтностi" та МСБО 8 "Облiкова полiтика, змiни в облiкових оцiнках та помилки"</w:t>
        <w:tab/>
        <w:t xml:space="preserve">Змiни уточнюють визначення суттєвостi, пояснення до цього визначення та застосування цього поняття завдяки включенню рекомендацiй щодо визначення, якi ранiше були наведенi в iнших стандартах МСФ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поняття "суттєвий" вiдтепер застосовується у тому ж виглядi, що ш у п. 7МСБО 1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є суттєвою, якщо обгрунтовано очiкується, що її пропуск, спотворення або затуманення може вплинути на рiшення основних користувачiв фiнансової звiтностi загального призначення, винесенi на пiдставi такої фiнансової звiтностi, що представляє фiнансову iнформацiю про звiтуючу компан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забезпечують послiдовнiсть використання визначення суттєвостi в усiх стандартах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ож з МСБО 8 вилучено п.6, який посилався на Концептуальну основу щодо суттєвостi i припускав, що користувачi мають вiдповiднi знання з бiзнесу, економiчної дiяльностi та бухгалтерського облiку i прагнуть вивчати iнформацiю з достатньою ретельн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має бути нейтральною, в оновленiй редакцiї уточнено, що нейтральнiсть - це вiдсутнiсть упере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внесено змiну до п. 20, згiдно з якою дострокове застосування МСФЗ не є добровiльною змiною в облiковiй полiт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9 "Фiнансовi iнструменти", МСФОЗ 7 "Фiнансовi iнструменти: розкриття iнформацiї", МСБО 39 "Фiнансовi iнструменти: визнання та оцiнка"</w:t>
        <w:tab/>
        <w:t>Змiни стосуються процентних ставок (такi як LIBOR, EURIBOR i TIBOR), що використовуються в рiзних фiнансових iнструментах: вiд iпотечних кредитiв до похiдн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прав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змiнили вимоги до облiку хеджування: при облiку хеджування передбачається, що контрольний показник процентної ставки, на якому заснованi грошовi потоки, що хеджуються i грошовi потоки вiд iнструменту хеджування, не змiниться в результатi рефо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обов'язковi для всiх вiдносин хеджування, на якi безпосередньо впливає реформа внутрiшньобанкiвської ставки ре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 можна використовувати для усунення будь-яких iнших наслiдкiв рефо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магають розкриття iнформацiї про ступiнь впливу поправок на вiдносини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23 "Витрати на позики"</w:t>
        <w:tab/>
        <w:t>П. 14 було доповнено. Зокрема, ним тепер передбачається, що у тiй мiрi, у якiй суб'єкт господарювання запозичує кошти загалом i використовує їх з метою отримання квалiфiкацiйного активу, цей суб'єкт має визначати суму витрат за позиками, що пiдлягають капiталiзацiї, застосовуючи норму витрат капiталiзацiї до витрат на цей актив. Норма капiталiзацiї повинна бути середньозваженою величиною витрат за позиками стосовно всiх позик суб'єкта господарювання, що не погашенi протягом перiоду. Однак суб'єкт господарювання має виключити з цих розрахункiв витрати за позиками, здiйсненими спецiально з метою отримання квалiфiкацiйного активу допоки значною мiрою усi заходи, необхiднi для пiдготовки цього активу до передбачуваного використання або реалiзацiї, не будуть завершенi. Сума витрат за позиками, капiталiзована суб'єктом господарювання протягом перiоду, не повинна перевищувати суму витрат за позиками, понесених протягом ц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40 "Iнвестицiйна нерухомiсть"</w:t>
        <w:tab/>
        <w:t>Додано пропущений п.24, за яким якщо оплату за iнвестицiйну нерухомiсть вiдстрочено, її собiвартiстю є грошовий еквiвалент цiни. Рiзниця мiж цiєю сумою та загальною сумою платежiв визнається як витрати на вiдсотки за перiод надання кре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ширено п. 53, який передбачає ситуацiю, коли неможливо достовiрно оцiнити справедливу 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стосовує всi стандарти та правки до них, якi обов'язковi для застосування та якi мають вплив на вiдображення господарських операцiй Товариства. Правки, якi набули чинностi з 01.01.2020 року не мають впливу на фiнансову звiт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МСФЗ, якi прийнятi, але ще не набули чин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та правки до них</w:t>
        <w:tab/>
        <w:t>Основнi вимоги</w:t>
        <w:tab/>
        <w:t>Ефекти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w:t>
        <w:tab/>
        <w:t>Дострокове заст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9 Фiнансовi iнструменти , МСБО 39 Фiнансовi iнструменти: Визнання та оцiнка , МСФЗ 7 Фiнансовi iнструменти: Розкриття iнформацiї , МСФЗ 4 Страховi контракти та МСФЗ 16 Оренда</w:t>
        <w:tab/>
        <w:t>У серпнi 2020 року Рада з МСФЗ в рамках Реформи IBOR опублiкувала поправки, що доповнюють випущенi у 2019 роцi та зосереджують увагу на наслiдках реформи базового рiвня процентних ставок на фiнансовiй звiтностi компанiї, якi виникають, коли, наприклад, базовий показник процентної ставки, який використовується для обчислення процентiв за фiнансовим активом замiнено альтернативною базовою став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правки до фази 2 розглядають питання, якi можуть вплинути на фiнансову звiтнiсть пiд час реформи базового рiвня процентних ставок, включаючи наслiдки змiн договiрних грошових потокiв або вiдносин хеджування, що виникають внаслiдок замiни базового рiвня процентної ставки. з альтернативною базовою ставкою (проблеми iз замiн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етапi 2 свого проекту Рада внесла змiни до вимог зазначених стандартiв, що стос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мiни договiрних грошових потокiв - компанiї не доведеться припиняти визнання або коригувати балансову вартiсть фiнансових iнструментiв для змiн, що вимагаються реформою, а замiсть цього оновить ефективну процентну ставку, щоб вiдобразити змiну до альтернативної базов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блiк хеджування - компанiї не доведеться припиняти облiк хеджування виключно тому, що вона вносить змiни, якi вимагає реформа, якщо хеджування вiдповiдає iншим критерiям облiку хеджування; 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криття iнформацiї - компанiя повинна буде розкривати iнформацiю про новi ризики, що виникають внаслiдок реформи, та про те, як вона управляє переходом до альтернативних став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Фази 2 поширюються лише на змiни, якi вимагає реформа базового рiвня процентних ставок до фiнансових iнструментiв та вiдносин хеджування.</w:t>
        <w:tab/>
        <w:t>1 сiчня 2021 року</w:t>
        <w:tab/>
        <w:t>Дозво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16 "Основнi засоби"</w:t>
        <w:tab/>
        <w:t>Поправки забороняють компанiї вираховувати з вартостi основних засобiв суми, отриманi вiд реалiзацiї вироблених предметiв, коли компанiя готує актив до його цiльового використання. Натомiсть компанiя визнає такi надходження вiд продажу та пов'язанi з ними витрати у прибутку або збитку.</w:t>
        <w:tab/>
        <w:t>01 сiчня 2022 року</w:t>
        <w:tab/>
        <w:t>Дозво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37 "Забезпечення,непередбаченi зобов'язання та непередбаченi активи"</w:t>
        <w:tab/>
        <w:t>Поправки уточнюють, що "витрати на виконання договору" являють собою витрати, безпосередньо пов'язанi з договором - тобто або додатковi витрати виконання договору (наприклад, прямi витрати на працю i матерiали), або розподiл iнших витрат, якi також безпосередньо пов'язанi з договором (наприклад , розподiл амортизацiї об'єкта основних засобiв, що використовується при виконаннi договору).</w:t>
        <w:tab/>
        <w:t>1 сiчня 2022 року</w:t>
        <w:tab/>
        <w:t>Дозво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3 "Об'єднання бiзнесу"</w:t>
        <w:tab/>
        <w:t>Актуалiзацiя посилань в МСФЗ (IFRS) 3 на Концептуальнi основи пiдготовки фiнансової звiтностi, не змiнюючи вимог до облiку для об'єднання бiзне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но виняток щодо зобов'язань i умовних зобов'язань. Цей виняток передбачає, що стосовно деяких видiв зобов'язань i умовних зобов'язань органiзацiя, яка застосовує МСФЗ (IFRS) 3, повинна посилатися на МСФЗ (IAS) 37 "Забезпечення, непередбаченi зобов'язання та непередбаченi активи" або на Роз'яснення КТМФЗ (IFRIC) 21 "Збори ", а не на Концептуальнi засади фiнансової звiтностi 2018 року.</w:t>
        <w:tab/>
        <w:t>1 сiчня 2022 року</w:t>
        <w:tab/>
        <w:t>Дозво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рiчнi поправки в МСФЗ (2018-2020): МСФЗ (IFRS) 1</w:t>
        <w:tab/>
        <w:t>Дочiрнє пiдприємство, яке уперше застосувало МСФЗ. Поправка дозволяє дочiрньому пiдприємству, що застосовує IFRS 1: D16 (a) (яке переходить на МСФЗ пiзнiше своєї материнської компанiї), виконати оцiнку накопиченого ефекту курсових рiзниць у складi iншого сукупного доходу - на пiдставi такої оцiнки, виконаної материнською компанiєю на дату її переходу на МСФЗ.</w:t>
        <w:tab/>
        <w:t>1 сiчня 2022 року</w:t>
        <w:tab/>
        <w:t>Дозво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рiчнi поправки в МСФЗ (2018-2020): МСФЗ (IFRS) 9</w:t>
        <w:tab/>
        <w:t>Комiсiйна винагорода, що включається в "10-вiдсотковий" тест при припиненнi визнання фiнансових зобов'язань. Поправка уточнює характер такої комiсiйної винагороди - воно включає тiльки винагороду, сплачену мiж позикодавцем i займоотримувачем, включаючи винагороду, сплачене або отримане вiд особи iнших сторiн.</w:t>
        <w:tab/>
        <w:t>1 сiчня 2022 року</w:t>
        <w:tab/>
        <w:t>Дозво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рiчнi поправки в МСФЗ (2018-2020): МСФЗ (IFRS) 16 </w:t>
        <w:tab/>
        <w:t>Стимулюючi платежi по орендi. Поправка уточнює iлюстративний приклад № 13 до МСФЗ (IFRS) 16 шляхом виключення прикладу урахування вiдшкодування, отриманого орендарем вiд орендодавця в якостi компенсацiї за понесенi витрати на полiпшення об'єкта оренди.</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рiчнi поправки в МСФЗ (2018-2020): МСБО (IAS) 41</w:t>
        <w:tab/>
        <w:t>Ефекти оподаткування при визначеннi справедливої вартостi. Поправка виключає вимогу IAS 41:22, яка вказує, що потоки грошових коштiв, пов'язанi з оподаткуванням, не включаються до розрахункiв справедливої вартостi бiологiчних активiв. Поправка призводить до вiдповiдностi IAS 41 i IFRS 13.</w:t>
        <w:tab/>
        <w:t>1 сiчня 2022 року</w:t>
        <w:tab/>
        <w:t>Дозво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БО 1 "Подання фiнансової звiтностi"</w:t>
        <w:tab/>
        <w:t>Поправки роз'яснюють критерiй у МСБО 1 для класифiкацiї зобов'язання як довгострокового: вимога до суб'єкта господарювання мати право вiдкласти погашення зобов'язання принаймнi на 12 мiсяцiв пiсл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нiсть поправ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уточнено, що зобов'язання класифiкується як довгострокове, якщо у органiзацiї є право вiдстрочити врегулювання зобов'язання щонайменше на 12 мiсяцiв, а право компанiї на вiдстрочку розрахункiв має iснувати на кiнець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ласифiкацiя залежить тiльки вiн наявностi такого права i не залежить вiд iмовiрностi того, чи планує компанiя скористатися цим правом - на класифiкацiю не впливають намiри чи очiкування керiвництва щодо того, чи компанiя  реалiзує своє право на вiдстрочку роз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яснення впливу умов кредитування на класифiкацiю  - якщо право вiдстрочити врегулювання зобов'язання залежить вiд виконання органiзацiєю певних умов, то дане право iснує на дату закiнчення звiтного перiоду тiльки в тому випадку, якщо органiзацiя виконала цi умови на дату закiнчення звiтного перiоду. Органiзацiя повинна виконати цi умови на дату закiнчення звiтного перiоду, навiть якщо перевiрка їх виконання здiйснюється кредитором пiзнiше; 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яснення вимог до класифiкацiї зобов'язань, якi компанiя може або може погасити шляхом випуску власних iнструментiв власного капiталу.</w:t>
        <w:tab/>
        <w:t>01 сiчня 2023 року</w:t>
        <w:tab/>
        <w:t>Дозво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СФЗ 17 Страховi контракти </w:t>
        <w:tab/>
        <w:t>o</w:t>
        <w:tab/>
        <w:t>Виключення деяких видiв договорiв зi сфери застосування МСФЗ 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Спрощене подання активiв i зобов'язань, пов'язаних з договорами страхування в звiтi про фiнансови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плив облiкових оцiнок, зроблених в попереднiх промiжних фiнансових звiтност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изнання i розподiл аквiзицiйни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Змiна у визнаннi вiдшкодування за договорами перестрахування в звiтi про прибутки i зб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озподiл маржi за передбаченi договором страхування iнвестицiйнi послуги (CSM)</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Можливiсть зниження фiнансового ризику для договорiв вхiдного перестрахування i непохiдних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Перенесення дати вступу в силу МСФЗ 17, а також продовження перiоду звiльнення вiд застосування МСФЗ (IFRS) 9 длястрахових компанiй до 1 сiчня 202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Спрощений облiк зобов'язань по врегулюванню збиткiв за договорами, якi виникли до дати переходу на МСФЗ 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Послаблення в застосуваннi технiк для зниження фiнанс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Можливiсть визначення iнвестицiйного договору з умовами дискрецiйного участi в момент переходу на новий стандарт, нiж в момент виникнення договору</w:t>
        <w:tab/>
        <w:t>1 сiчня 2023 року</w:t>
        <w:tab/>
        <w:t>Дозво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у фiнансовiй звiтностi за рiк, що закiнчився 31.12.2020 р., не застосовувало достроково опублiкованi МСФЗ, поправки до них та iнтерпре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а управлiнський персонал проводять дослiдження щодо потенцiйного впливу  поправок та iнтерпретацiй до МСФЗ на фiнансов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Валюта подання звiтностi та функцiональна валюта, ступiнь округ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а подання звiтностi вiдповiдає функцiональнiй валютi, якою є нацiональна валюта України - гривня, складена у тисячах гривень, округлених до цiлих тися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Припущення про безперервнiсть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 Значним фактором  ризику, що впливали на дiяльнiсть фiнансової установи протягом 2020 року є пандемiя COVID-19, iнфляцiйнi процеси та поточнi змiни в законодавствi, якi є наслiдком полiтичних реал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Рiшення про затвердже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затверджена до випуску (з метою оприлюднення) керiвником. Нi учасники Товариства, нi iншi особи не мають права вносити змiни до цiєї фiнансової звiтностi пiсля її затвердження до випус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Звiтний перiод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им перiодом, за який формується фiнансова звiтнiсть, вважається календарний рiк, тобто перiод з 01 сiчня по 31 груд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уттєвi положення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1. Основа (або основи) оцiнки, застосована при складаннi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Ця фiнансова звiтнiсть пiдготовлена на основi iсторичної собiвартостi, за винятком оцiнки за справедливою вартiстю iнвестицiйної нерухомостi, яка вiдображається за справедливою вартiстю вiдповiдно до МСБО 40 "Iнвестицiйна нерухомiсть", та оцiнки за справедливою вартiстю окремих фiнансових iнструментiв вiдповiдно до МСФЗ 9 "Фiнансовi iнструменти", з використанням методiв оцiнки фiнансових iнструментiв, дозволених МСФЗ 13 "Оцiнки за справедливою вартiстю". Такi методи оцiнки включають використання бiржових котирувань або даних про поточну ринкову вартiсть iншого аналогiчного за характером iнструменту, аналiз дисконтованих грошових потокiв або iншi моделi визначення справедливої вартостi. Передбачувана справедлива вартiсть фiнансових активiв i зобов'язань визначається з використанням наявної iнформацiї про ринок i вiдповiдних методiв оцiн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агальнi положення щодо облiкових полiт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1. Основа формування облiкових полiт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i полiтики - конкретнi принципи, основи, домовленостi, правила та практика, застосованi суб'єктом господарювання при складаннi та поданнi фiнансової звiтностi. МСФЗ наводить облiковi полiтики, якi, за висновком РМСБО, дають змогу скласти таку фiнансову звiтнiсть, яка мiститиме доречну та достовiрну iнформацiю про операцiї, iншi подiї та умови, до яких вони застосовуються. Такi полiтики не слiд застосовувати, якщо вплив їх застосування є несуттєв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Товариства розроблена та затверджена керiвництвом Товариства вiдповiдно до вимог МСБО 8 "Облiковi полiтики, змiни в облiкових оцiнках та помилки" та iнших чинних МСФЗ, зокрема, МСФЗ 9 "Фiнансовi iнструменти", який застосовується Товариством ранiше дати набуття чинностi та МСФЗ 15 "Дохiд вiд договорiв з клiєнтами", який застосовується Товариством ранiше дати набуття чин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тиви, зобов'язання та власний капiтал вiдображенi на Балансi Товариства станом на 31.12.2020 р. згiдно "Положенню про органiзацiю бухгалтерського облiку та облiкову полiтику", яка затверджена Наказом № МИР-13/ОП вiд 03.01.2020 року "Про встановлення облiкової полiтики пiдприємства" (iз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ттi фiнансової звiтностi  сформованi Товариством з урахуванням суттєв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значення суттєвостi окремих операцiй об'єктiв облiку, що вiдносяться до активiв, зобов'язань i власного капiталу для вiдображення у фiнансовiй звiтностi за порiг суттєвостi приймається величина у 5 вiдсоткiв вiд пiдсумку вiдповiдно всiх активiв, всiх зобов'язань i власного капiталу за балансом без внутрiшнiх роз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значення суттєвостi окремих видiв доходiв i витрат порiг суттєвостi приймається величина у 2 вiдсоткам чистого прибутку (збитку)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2. Iнформацiя про змiни в облiкових полiти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бирає та застосовує свої облiковi полiтики послiдовно для подiбних операцiї, iнших подiї або умов, якщо МСФЗ конкретно не вимагає або не дозволяє визначення категорiї статей, для яких iншi полiтики можуть бути дореч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3. Форма та назви фiнансових звi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та назви форм фiнансової звiтностi Товариства вiдповiдають вимогам, встановленим НП(С)БО 1 "Загальнi вимоги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Облiковi полiтики щодо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1. Визнання та оцiнка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строком виконання фiнансовi активи та фiнансовi зобов'язання подiляються на поточнi (зi строком виконання зобов'язань до 12 мiсяцiв) та довгостроковi (зi строком виконання зобов'язань бiльше 12 мiсяц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класифiкує фiнансовi активи як такi, що оцiнюються у подальшому або за амортизованою собiвартiстю, або за справедливою вартiстю на основi обох таких чин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моделi бiзнесу суб'єкта господарювання для управлiння фiнансовими активами; 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характеристик контрактних грошових потокiв фiнансов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такi категорiї фiнансов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активи, що оцiнюються за справедливою вартiстю, з вiдображенням результату переоцiнки у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активи, що оцiню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такi категорiї фiнансов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зобов'язання, оцiненi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зобов'язання, оцiненi за справедливою вартiстю, з вiдображенням результату переоцiнки у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ить до придбання або випуску фiнансового активу чи фiнансов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щодо подальшої оцiнки фiнансових iнструментiв розкривається нижче у вiдповiдних роздiлах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2. Грошовi кошти та їхнi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складаються з готiвки в касi та коштiв на поточних рахунках у ба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вiваленти грошових коштiв - це короткостроковi, високолiквiднi iнвестицiї, якi вiльно конвертуються у вiдомi суми грошових коштiв i яким притаманний незначний ризик змiни вартостi. Iнвестицiя визначається зазвичай як еквiвалент грошових коштiв тiльки в разi короткого строку погашення, наприклад, протягом не бiльше нiж три мiсяцi з дати придб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 можуть утримуватися, а операцiї з ними проводитися в нацiональнiй валютi та в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оземна валюта - це валюта iнша, нiж функцiональна валюта, яка визначена в п.2.3 цих Примi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 визнаються за умови вiдповiдностi критерiям визнання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та подальша оцiнка грошових коштiв та їх еквiвалентiв здiйснюється за справедливою вартiстю, яка дорiвнює їх номiнальнiй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та подальша оцiнка грошових коштiв та їх еквiвалентiв в iноземнiй валютi здiйснюється у функцiональнiй валютi за офiцiйними курсами Нацiонального банку України (Н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обмеження права використання коштiв на поточних рахунках в у банках (наприклад, у випадку призначення НБУ в банкiвськiй установi тимчасової адмiнiстрацiї) цi активи можуть бути класифiкованi у складi непоточних активiв. У випадку прийняття НБУ рiшення про лiквiдацiю банкiвської установи та вiдсутностi ймовiрностi повернення грошових коштiв, визнання їх як активу припиняється i їх вартiсть вiдображається у складi збиткiв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3.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зумовна дебiторська заборгованiсть визнається як актив тодi, коли Товариство стає стороною договору та, внаслiдок цього, набуває юридичне право одержати грошовi кош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дебiторської заборгованостi здiйснюється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сля первiсного визнання подальша оцiнка дебiторської заборгованостi вiдбувається за амортизованою 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у дебiторську заборгованiсть без встановленої ставки вiдсотка Товариство оцiнює за сумою первiсного рахунку фактури, якщо вплив дисконтування є несуттєв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4.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визнається як зобов'язання тодi, коли Товариство стає стороною договору та, внаслiдок цього, набуває юридичне зобов'язання сплатити грош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 це зобов'язання, якi вiдповiдають однiй або декiльком iз нижченаведених озна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ерiвництво Товариства сподiвається погасити зобов'язання або зобов'язання пiдлягає погашенню протягом дванадцяти мiсяцiв пiсл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ерiвництво Товариства не має безумовного права вiдстрочити погашення зобов'язання протягом щонайменше дванадцяти мiсяцiв пiсл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зобов'язання визнаються за умови вiдповiдностi визначенню i критерiям визнання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зобов'язання оцiнюються у подальшому за амортизованою 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у кредиторську заборгованiсть без встановленої ставки вiдсотка Товариство оцiнює за сумою первiсного рахунку фактури, якщо вплив дисконтування є несуттєв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та кредиторська заборгованiсть по страхув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ерацiйна дебiторська заборгованiсть - це заборгованiсть, яка виникає в процесi страхової дiяльностi компанiї за умови пiдписання договору та внесення кош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операцiйна дебiторська заборгованiсть виникає вiд операцiй, не пов'язаних зi страховою дiяльнiстю Товариства. До неї вiдносяться заборгованiсть за частками страхових вiдшкодувань, позик та аванси рiзним органiзацi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и вiд страхувальникiв, агентiв i перестрахувальникiв є фiнансовими iнструментами, якi вiдносяться до дебiторської або кредиторської заборгованостi по страхуванню. Дебiторська заборгованiсть визнається активом, якщо iснує ймовiрнiсть отримання пiдприємством майбутнiх економiчних вигод i її можливо достовiрно визначити. В балансi дебiторську заборгованiсть за товари, роботи, послуги, визнається  за iсторичною 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за кожним дебiтором.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змiн справедливої вартостi дебiторської заборгованостi, що мають мiсце на звiтну дату, такi змiни визнаються у прибутку (збитку)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5. Фiнансовi активи, що оцiнюються за справедливою вартiстю, з вiдображенням результату переоцiнки у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фiнансових активiв, що оцiнюються за справедливою вартiстю, з вiдображенням результату переоцiнки у прибутку або збитку, вiдносяться акцiї та паї (частки) господарськ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Товариство оцiнює їх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акцiй, якi внесенi до бiржового списку, оцiнюється за бiржовим курсом органiзатора торг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акцiї мають обiг бiльш як на одному органiзаторi торгiвлi, при розрахунку вартостi активiв такi iнструменти оцiнюються за курсом на основному ринку для цього активу або, за вiдсутностi основного ринку, на найсприятливiшому ринку для нього. За вiдсутностi свiдчень на користь протилежного, ринок, на якому Товариство зазвичай здiйснює операцiю продажу активу, приймається за основний ринок або, за вiдсутностi основного ринку, за найсприятливiш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оцiнцi справедливої вартостi активiв застосовуються методи оцiнки вартостi, якi вiдповiдають обставинам та для яких є достатньо даних, щоб оцiнити справедливу вартiсть, максимiзуючи використання доречних вiдкритих даних та мiнiмiзуючи використання закритих вхiд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акцiй, що входять до складу активiв Товариства та перебувають у бiржовому списку органiзатора торгiвлi i при цьому не мають визначеного бiржового курсу на дату оцiнки, здiйснюється за останньою балансо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цiнки акцiй, що входять до складу активiв Товариства та не перебувають у бiржовому списку органiзатора торгiвлi, та паїв (часток) господарських товариств за обмежених обставин наближеною оцiнкою справедливої вартостi може бути собiвартiсть. Це може бути тодi, коли наявної останньої iнформацiї недостатньо, щоб визначити справедливу вартiсть, або коли iснує широкий дiапазон можливих оцiнок справедливої вартостi, а собiвартiсть є найкращою оцiнкою справедливої вартостi у цьому дiапазо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є пiдстави вважати, що балансова вартiсть суттєво вiдрiзняється вiд справедливої, Товариство визначає справедливу вартiсть за допомогою iнших методiв оцiнки. Вiдхилення можуть бути зумовленi значними змiнами у фiнансовому станi емiтента та/або змiнами кон'юнктури ринкiв, на яких емiтент здiйснює свою дiяльнiсть, а також змiнами у кон'юнктурi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раведлива вартiсть акцiй, якi певний час не знаходяться в обiгу, визначається iз урахуванням наявностi строкiв вiдновлення обiгу таких цiнних паперiв, наявностi фiнансової звiтностi таких емiтентiв, результатiв їх дiяльностi, очiкування надходження майбутнiх економiчних вигi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6. Фiнансовi активи, що оцiню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фiнансових активiв, що оцiнюються за амортизованою собiвартiстю, Товариство вiдносить облiгацiї. Пiсля первiсного визнання Товариство оцiнює їх за амортизованою собiвартiстю, за вирахуванням збиткiв вiд знецiнення, якщо вон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7. Зобов'язання. Кредити ба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 це зобов'язання, якi вiдповiдають однiй або декiльком iз нижченаведених озна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ариство сподiвається погасити зобов'язання або зобов'язання пiдлягає погашенню протягом дванадцяти мiсяцiв пiсл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ариство не має безумовного права вiдстрочити погашення зобов'язання протягом щонайменше дванадцяти мiсяцiв пiсл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зобов'язання визнаються за умови вiдповiдностi визначенню i критерiям визнання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кредитiв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8. Згортання фiнансових активiв та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та зобов'язання згортаються, якщо Товари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 Облiковi полiтики щодо основних засобiв та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1. Визнання та оцiнка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вiдображенi у фiнансовiй звiтностi вiдповiдно до МСБО 16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 основних засобiв визнається активом, якщо iснує iмовiрнiсть того, що пiдприємство отримає в майбутньому економiчнi вигоди вiд його використання та вартiсть його може бути достовiрно визначена. До основних засобiв вiдносяться матерiальнi активи, якi пiдприємство утримує з метою використання їх у процесi виробництва або постачання товарiв, надання послуг, здавання в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або операцiйного циклу, якщо вiн довший за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i (створенi) основнi засоби зараховуються на баланс пiдприємства за собiвартiстю. Одиницею облiку основних засобiв є об'єкт основних засобiв. Амортизацiя основних засобiв здiйснюється прямолiнiйним методом iз застосуванням строкiв, встановлених для кожного об'єкта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у вартiсть об'єктiв основних засобiв не розраховується i з метою амортизацiї приймається рiвною ну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и амортизацiї, якi приблизно вiдповiдають розрахунковим термiнами корисного використання вiдповiдних активiв, наводяться в таблицi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я №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рок корисного використання, рокiв</w:t>
        <w:tab/>
        <w:t>Метод нарахування аморт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5-6</w:t>
        <w:tab/>
        <w:t>Прямолiнiй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е обладнання</w:t>
        <w:tab/>
        <w:t>4-10</w:t>
        <w:tab/>
        <w:t>Прямолiнiй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2. Подальш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3. Амортизацi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Товариства нараховується прямолiнiйним методом з використанням таких щорiчних но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 15-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блi</w:t>
        <w:tab/>
        <w:t>- 20 - 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w:t>
        <w:tab/>
        <w:t>- 14 - 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i вкладення в орендованi примiщення амортизуються протягом термiну їх корисного використання. 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4. 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Нематерiальнi активи, якi виникають у результатi договiрних або iнших юридичних прав, амортизуються протягом термiну чинностi цих пр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звiту нематерiальнi активи враховуються за моделлю первiсної вартостi з урахуванням можливого зменшення корисностi вiдповiдно до МСБО 36 "Зменшення корисностi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ами нематерiальних активiв є  лiцензiї на проведення страхової дiяльностi   на суму  373 тис. грн.  Лiцензiї Товариства безстроковi - нематерiальний актив з невизначеним строком корисної експлуатацiї - не аморти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ютернi програми капiталiзуються. Вони враховуються за собiвартiстю, що включає вартiсть придбання й установки, за винятком накопиченого зношування й збиткiв вiд знецiнення. Амортизацiя нематерiальних активiв розраховується вiдповiдно до лiнiйного мет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кiнець  кожного звiтного перiоду оцiнюємо здатнiсть нематерiального активу генерувати достатнi майбутнi економiчнi вигоди для вiдшкодування його балансової вартостi протягом викорис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5. Зменшення корисностi основних засобiв та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ожну звiтну дату Товариство оцiнює, чи є якась ознака того, що кориснiсть активу може зменшитися. Товариство зменшує балансову вартiсть активу до суми його очiкуваного вiдшкодування, якщо i тiльки якщо сума очiкуваного вiдшкодування активу менша вiд його балансової вартостi. Таке зменшення негайно визнається в прибутках чи збитках, якщо актив не облiковують за переоцiненою вартiстю згiдно з МСБО 16. Збиток вiд зменшення корисностi, визнаний для активу в попереднiх перiодах, Товариство сторнує, якщо i тiльки якщо змiнилися попереднi оцiнки, застосованi для визначення суми очiкуваного вiдшкодування. Пiсля визнання збитку вiд зменшення корисностi амортизацiя основних засобiв коригується в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6. Дооцiнка основних засобiв та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алансова вартiсть активу збiльшилася в результатi переоцiнки, збiльшення визнається в iншому сукупному доходi та накопичується у власному капiталi пiд назвою "Дооцiнка". Проте це збiльшення має визнаватися в прибутку чи збитку, якщо воно сторнує зменшення вiд переоцiнки того самого активу, яке ранiше було визнане в прибутку чи збитку.</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алансова вартiсть активу зменшилася в результатi переоцiнки, зменшення має визнаватися в прибутку чи збитку. Проте зменшення слiд вiдображати в iншому сукупному доходi, якщо iснує кредитове сальдо дооцiнки щодо цього активу. Зменшення, визнане в iншому сукупному доходi, зменшує суму, акумульовану у власному капiталi на рахунку власного капiталу пiд назвою "До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 Облiковi полiтики щодо iнвестицiйної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1. Визнання iнвестицiйної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iнвестицiйної нерухомостi Товариство вiдносить нерухомiсть (землю чи будiвлi, або частину будiвлi, або їх поєднання), утримувану на правах власностi або згiдно з угодою про фiнансову оренду з метою отримання орендних платежiв або збiльшення вартостi капiталу чи для досягнення обох цiлей, а не для: (а) використання у виробництвi чи при постачаннi товарiв, при наданнi послуг чи для адмiнiстративних цiлей, або (б) продажу в звичайному ход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 визнається як актив тодi i тiльки тодi, коли: (а) є ймовiрнiсть того, що Товариство отримає майбутнi економiчнi вигоди, якi пов'язанi з цiєю iнвестицiйною нерухомiстю, (б) собiвартiсть iнвестицiйної нерухомостi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будiвлi включають одну частину, яка утримується з метою отримання орендної плати та другу частину для використання у процесi дiяльностi Товариства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2. Первiсна та подальша оцiнка iнвестицiйної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iнвестицiйної нерухомостi здiйснюється за собiвартiстю. Витрати на операцiю включаються до первiсної вартостi. Собiвартiсть придбаної iнвестицiйної нерухомостi включає цiну її придбання та будь-якi витрати, якi безпосередньо вiднесенi до придбання. Безпосередньо вiднесенi витрати охоплюють, наприклад, винагороди за надання професiйних юридичних послуг, податки, пов'язанi з передачею права власностi, та iншi витрати на опер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цiнка пiсля визнання здiйснюється за справедливою вартiстю на дату оцiнки. Прибуток або збиток вiд змiни в справедливiй вартостi iнвестицiйної нерухомостi визнається в прибутку або збитку. Амортизацiя на такi активи не нарахову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iнвестицiйної нерухомостi зазвичай визначається iз залученням незалежного оцiнювача. Перiодичнiсть перегляду справедливої вартостi зумовлюється суттєвими для облiку коливаннями цiн на ринку подiбної нерухомостi. Справедлива вартiсть незавершеного будiвництва дорiвнює вартостi завершеного об'єкта за вирахуванням витрат на закiнчення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оцiнити справедливу вартiсть неможливо, Товариство обирає для оцiнки об'єктiв iнвестицiйної нерухомостi модель оцiнки за собiвартiстю вiдповiдно до МСБО 16 та застосовує такий пiдхiд до всiєї iнвестицiйної нерухомостi, при цьому розкриваються причини, з яких не використовується справедлива 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6. Облiковi полiтики щодо не поточних активiв, утримуваних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класифiкує не поточ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 поточнi активи, утримуванi для продажу, оцiнюються i вiдображаються в бухгалтерському облiку за найменшою з двох величин: балансовою або справедливою вартiстю з вирахуванням витрат на операцiї, пов'язанi з продажем.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прибутки та збитки та iнший сукупний 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7. Облiковi полiтики щодо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1 сiчня 2019 року набув чинностi МСФЗ 16 "Оренда". Вiн кардинально змiнив методику ведення облiку операцiй з оренди. Вiдповiдно до нього було запроваджено єдину модель облiку оренди, вiдповiдно до якої Товариству необхiдно оцiнити розмiр прийнятого активу з права користування в разi прийняття в оренду активу на строк бiльше, нiж дванадцять мiсяцiв. Даний актив має оцiнюватися за первiсною вартiстю, яка повинна враховувати наступнi показники: величину початкової оцiнки зобов'язань з оренди; оренднi платежi на дату початку оренди або до такої дати за вирахуванням отриманих знижок; будь-якi початковi прямi витрати, понесенi Товариством, як орендарем; оцiнку витрат, понесених Товариством, як орендарем при демонтажi чи вiдновленнi базового активу до стану, придатного вiдповiдно до умов оренди. Одночасно Товариство повинно буде оцiнити  зобов'язання з оренди за приведеною (дисконтованою) вартiстю орендних платежiв, якi слiд буде сплатити в перiод дiї договору. У витрати перiоду будуть потрапляти витрати на амортизацiю базового активу (операцiйнi витрати) та фiнансовi витрати на залишок зобов'язання з оренди.  Застосування даної моделi можна уникнути при укладаннi короткострокових договорiв оренди (строком до 12 мiсяцiв включно) та також договорiв оренди малоцiн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у звiтному перiодi Товариство уклало короткостроковий договiр оренди нежитлового примiщення (строком на 1 рiк), дана оренда облiковувалась як операцiйна. Згiдно визначення така оренда передбачає те, що ризики та винагороди, пов'язанi з правом власностi на актив, фактично залишаються в орендодавця. Оренднi платежi за угодою про операцiйну оренду визнаються як витрати на прямолiнiйнiй основi протягом строку оренди. Дохiд вiд оренди за угодами про операцiйну оренду Товариство визнає на прямолiнiйнiй основi протягом строку оренди. Затрати, включаючи амортизацiю, понесенi при отриманнi доходу вiд оренди, визнаються як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перiодi Товариство орендувало примiщення за адресою 04200, Україна, м. Київ, вулиця Юрiя Кондратюка, будинок 5, офiс 880. Згiдно укладеного договору оренди, Товариство несе витрати по утриманню орендованого примiщ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нi  платежi  та витрати на утримання в  2020 роцi склали  312 тис. грн. i були вiдображенi в складi  "адмiнiстратив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8. Облiковi полiтики щодо податку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 податку на прибуток являють собою суму витрат з поточного податкiв. Поточний податок визначається як сума податкiв на прибуток, що пiдлягають сплатi (вiдшкодуванню) щодо оподаткованого прибутку (збитку) за звiтний перiод. Поточнi витрати Товариства за податками розраховуються з використанням податкових ставок, чинних (або в основному чинних) на дату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раховуючи специфiку розрахунку податкових зобов'язань страхових компанiй, i не значнi суми таких зобов'язань, Керiвництво прийняло рiшення не вiдображати вiдстроченi податковi активи та вiдстроченi податк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шi застосованi облiковi полiтики, що є доречними для розумi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знаються, коли Товариство має теперiшню заборгованiсть (юридичну або конструктивну) внаслiдок минулої подiї, iснує ймовiрнiсть (тобто бiльше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короткостроковi виплати працiвникам як витрати та як зобов'язання пiсля вирахування будь-якої вже сплаченої суми. Товари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 Пенсiй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українського законодавства, Товариство утримує внески iз заробiтної плати працiвникiв до Пенсiйного фонду. Поточнi внески розраховуються як процентнi вiдрахування iз поточних нарахувань заробiтної платнi,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 Доходи та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та витрати визнаються за методом на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 це збiльшення економiчних вигiд протягом облiкового перiоду у виглядi надходження чи збiльшення корисностi активiв або у виглядi зменшення зобов'язань, результатом чого є збiльшення чистих активiв, за винятком збiльшення, пов'язаного з внесками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изнається у звiтi про прибутки та збитки за умови вiдповiдностi визначенню та критерiям визнання. Визнання доходу вiдбувається одночасно з визнанням збiльшення активiв або змен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продажу фiнансових iнструментiв, iнвестицiйної нерухомостi або iнших активiв визнається у прибутку або збитку в разi задоволення всiх наведених далi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w:t>
        <w:tab/>
        <w:t>Товариство передало покупцевi суттєвi ризики i винагороди, пов'язанi з власнiстю на фiнансовий iнструмент, iнвестицiйну нерухомiсть або iнш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w:t>
        <w:tab/>
        <w:t>за Товариством не залишається анi подальша участь управлiнського персоналу у формi, яка зазвичай пов'язана з володiнням, анi ефективний контроль за проданими фiнансовими iнструментами, iнвестицiйною нерухомiстю або iнш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w:t>
        <w:tab/>
        <w:t>суму доходу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w:t>
        <w:tab/>
        <w:t>ймовiрно, що до Товариства надiйдуть економiчнi вигоди, пов'язанi з опер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w:t>
        <w:tab/>
        <w:t>витрати, якi були або будуть понесенi у зв'язку з операцiєю,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 визнаються доходом, коли встановлено право на отримання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 це зменшення економiчних вигiд протягом облiкового перiоду у виглядi вибуття чи амортизацiї активiв або у виглядi виникнення зобов'язань, результатом чого є зменшення чистих активiв, за винятком зменшення, пов'язаного з виплатами учас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егайно визнаються у звiтi про прибутки та збитки, коли видатки не надають майбутнiх економiчних вигiд або тодi та тiєю мiрою, якою майбутнi економiчнi вигоди не вiдповiдають або перестають вiдповiдати визнанню як активу у звiтi про фiнансови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изнаються у звiтi про прибутки та збитки також у тих випадках, коли виникають зобов'язання без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у зв'язку з отриманням доходу, визнаються у тому ж перiодi, що й вiдповiдн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 Витрати за по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за позиками, якi не є частиною фiнансового iнструменту та не капiталiзуються як частина собiвартостi активiв, визнаються як витрати перiоду. Товари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Операцiї з iноземною валю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в iноземнiй валютi облiковуються в українських гривнях за офiцiйним курсом обмiну Нацiонального банку України на дату проведення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нетарнi активи та зобов'язання, вираженi в iноземних валютах, перераховуються в гривню за вiдповiдними курсами обмiну НБУ на дату балансу. Немонетарнi статтi, якi оцiнюються за iсторичною собiвартiстю в iноземнiй валютi, вiдображаються за курсом на дату операцiї, немонетарнi статтi, якi оцiнюються за справедливою вартiстю в iноземнiй валютi, вiдображаються за курсом на дату визначення справедливої вартостi. Курсовi рiзницi, що виникли при перерахунку за монетарними статтями, визнаються в прибутку або збитку в тому перiодi, у якому вони виник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0 роцi Товариством використовувало обмiннi курси на дату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20</w:t>
        <w:tab/>
        <w:t>31.12.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ивня/1 долар США</w:t>
        <w:tab/>
        <w:t>28,2746</w:t>
        <w:tab/>
        <w:t>23,68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ивня/1 євро</w:t>
        <w:tab/>
        <w:t>34,7396</w:t>
        <w:tab/>
        <w:t>26,42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 Умовнi зобов'язання та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є умовнi зобов'язання в звiтi про фiнансовий стан Товариства. Iнформацiя про умовне зобов'язання розкривається, якщо можливiсть вибуття ресурсiв, якi втiлюють у собi економiчнi вигоди, не є вiддаленою. Товариство не визнає умовнi активи. Стисла iнформацiя про умовний актив розкривається, коли надходження економiчних вигiд є ймовiр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сновнi припущення, оцiнки та су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iдготовцi фiнансової звiтностi Товариство здiйснює оцiнки та припущення, якi мають вплив на елементи фiнансової звiтностi, грунтуючись на МСФЗ, МСБО та тлумаченнях, розроблених Комiтетом з тлумачень мiжнародної фiнансової звiтностi. Оцiнки та судження базуються на попередньому досвiдi та iнших факторах, що за iснуючих обставин вважаються обгрунтованими i за результатами яких приймаються судження щодо балансової вартостi активiв та зобов'язань. Хоча цi розрахунки базуються на наявнiй у керiвництва Товариства iнформацiї про поточнi подiї, фактичнi результати можуть зрештою вiдрiзнятися вiд цих розрахункiв. Областi, де такi судження є особливо важливими, областi, що характеризуються високим рiвнем складностi, та областi, в яких припущення й розрахунки мають велике значення для пiдготовки фiнансової звiтностi за МСФЗ, наведенi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 Судження щодо операцiй, подiй або умов за вiдсутностi конкретних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немає МСФЗ, який конкретно застосовується до операцiї, iншої подiї або умови, керiвництво Товариства застосовує судження пiд час розроблення та застосування облiкової полiтики, щоб iнформацiя була доречною для потреб користувачiв для прийняття економiчних рiшень та достовiрною, у тому значеннi, що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дає достовiрно фiнансовий стан, фiнансовi результати дiяльностi та грошовi пото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ображає економiчну сутнiсть операцiй, iнших подiй або умов, а не лише юридичну фор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є нейтральною, тобто вiльною вiд упере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є повною в усiх суттєвих аспек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здiйснення судження керiвництво Товариства посилається на прийнятнiсть наведених далi джерел та враховує їх у низхiдному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w:t>
        <w:tab/>
        <w:t>вимоги в МСФЗ, у яких iдеться про подiбнi та пов'язанi з ними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w:t>
        <w:tab/>
        <w:t>визначення, критерiї визнання та концепцiї оцiнки активiв, зобов'язань, доходiв та витрат у Концептуальнiй основi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здiйснення судження керiвництво Товариства враховує найостаннiшi положення iнших органiв, що розробляють та затверджують стандарти, якi застосовують подiбну концептуальну основу для розроблення стандартiв, iншу професiйну лiтературу з облiку та прийнятi галузевi практики, тiєю мiрою, якою вони не суперечать вищезазначеним джерел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 Судження щодо справедливої вартостi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2020 року переоцiнка iнвестицiйної нерухомостi здiйснювалась iз залученням незалежних оцiнювач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iнвестицiй, що активно обертаються на органiзованих фiнансових ринках, розраховується на основi поточної ринкової вартостi на момент закриття торгiв на звiтну дату. В iнших випадках оцiнка справедливої вартостi грунтується на судженнях щодо передбачуваних майбутнiх грошових потокiв, iснуючої економiчної ситуацiї, ризикiв, властивих рiзним фiнансовим iнструментам, та iнших факторiв з врахуванням вимог МСФЗ 13 "Оцiнка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3. Судження щодо змiн справедливої вартостi фiнансов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2020 року переоцiнка фiнансових iнструментiв iз залученням незалежних оцiнювачiв не здiйсню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Товариства вважає, що облiковi оцiнки та припущення, якi мають стосунок до оцiнки фiнансових iнструментiв, де ринковi котирування не доступнi, є ключовим джерелом невизначеностi оцiнок, тому 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w:t>
        <w:tab/>
        <w:t xml:space="preserve">вони з високим ступенем ймовiрностi зазнають змiн з плином часу, оскiльки оцiнки базуються на припущеннях керiвництва щодо вiдсоткових ставок, волатильностi, змiн валютних курсiв, показникiв кредитоспроможностi контрагентiв, коригувань пiд час оцiнки iнструментiв, а також специфiчних особливостей операцiй; 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w:t>
        <w:tab/>
        <w:t>вплив змiни в оцiнках на активи, вiдображенi в звiтi про фiнансовий стан, а також на доходи (витрати) може бути знач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би керiвництво Товариства використовувало iншi припущення щодо вiдсоткових ставок, волатильностi, курсiв обмiну валют, кредитного рейтингу контрагента, дати оферти i коригувань пiд час оцiнки iнструментiв, бiльша або менша змiна в оцiнцi вартостi фiнансових iнструментiв у разi вiдсутностi ринкових котирувань мала б iстотний вплив на вiдображений у фiнансовiй звiтностi чистий прибуток та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ристання рiзних маркетингових припущень та/або методiв оцiнки також може мати значний вплив на передбачувану справедливу варт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4. Судження щодо очiкуваних термiнiв утримування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застосовує професiйне судження щодо термiнiв утримання фiнансових iнструментiв, що входять до складу фiнансових активiв. Професiйне судження за цим питанням грунтується на оцiнцi ризикiв фiнансового iнструменту, його прибутковостi й динамiцi та iнших факторах. Проте iснують невизначеностi, якi можуть бути пов'язанi з призупиненням обiгу цiнних паперiв, що не є пiдконтрольним керiвництву Товариства фактором i може суттєво вплинути на оцiнку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5. Використання ставок дисконт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0 середньозважена ставка за портфелем банкiвських депозитiв у нацiональнiй валютi в банках, у яких не введено тимчасову адмiнiстрацiю або не запроваджено лiквiдацiйну комiсiю, становила 6 % рiчних.  Iнформацiя, що використана для визначення середньозваженої ставки одержана з офiцiйного сайту НБ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6. Судження щодо виявлення ознак знецiнення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оводить аналiз дебiторської заборгованостi, iншої дебiторської заборгованостi та iнших фiнансових активiв на предмет наявностi ознак їх знецiнення. Збиток вiд знецiнення визнається виходячи з власного професiйного судження керiвництва за наявностi об'єктивних даних, що свiдчать про зменшення передбачуваних майбутнiх грошових потокiв за даним активом у результатi однiєї або кiлькох подiй, що вiдбулися пiсля визнання фiнансов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носно фiнансових активiв, якi оцiнюються за амортизованою вартiстю, Товариство на дату виникнення фiнансових активiв та на кожну звiтну дату визначає рiвень кредитного ризи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визнає резерв пiд збитки для очiкуваних кредитних збиткiв за фiнансовими активами, якi оцiнюються за амортизованою вартiстю, у розмiрi очiкуваних кредитних збиткiв за весь строк дiї фiнансового активу (при значному збiльшеннi кредитного ризику/для кредитно-знецiнених фiнансових активiв) або 12-мiсячними очiкуваними кредитними збитками (у разi незначного зростання кредитного ризи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звичай очiкується, що очiкуванi кредитнi збитки за весь строк дiї мають бути визнанi до того, як фiнансовий iнструмент стане прострочений. Як правило, кредитний ризик значно зростає ще до того, як фiнансовий iнструмент стане простроченим або буде помiчено iншi чинники затримки платежiв, що є специфiчними для позичальника, (наприклад, здiйснення модифiкацiї або реструктур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ний ризик за фiнансовим iнструментом вважається низьким, якщо фiнансовий iнструмент має низький ризик настання дефолту, позичальник має потужнiй потенцiал виконувати свої договiрнi зобов'язання щодо грошових потокiв у короткостроковiй перспективi, а несприятливi змiни в економiчних i дiлових умовах у довгостроковiй перспективi можуть знизити, але не обов'язково здатнiсть позичальника виконувати свої зобов'язання щодо договiрних грошових пот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не вважаються такими, що мають низький кредитний ризик лише на пiдставi того, що ризик дефолту за ними є нижчим, нiж ризик дефолту за iншими фiнансовими iнструментами Товариства або нiж кредитний ризик юрисдикцiї, в якiй Товариство здiйснює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i кредитнi збитки за весь строк дiї не визнаються за фiнансовим iнструментом просто на пiдставi того, що вiн вважався iнструментом iз низьким кредитним ризиком у попередньому звiтному перiодi, але не вважається таким станом на звiтну дату. У такому випадку Товариство з'ясовує, чи мало мiсце значне зростання кредитного ризику з моменту первiсного визнання, а отже чи постала потреба у визнаннi очiкуваних кредитних збиткiв за весь строк 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i кредитнi збитки вiдображають власнi очiкування Товариства щодо кредитних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Розкриття iнформацiї щодо використання справедливої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 Методики оцiнювання та вхiднi данi, використанi для складання оцiнок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виключно безперервнi оцiнки справедливої вартостi активiв та зобов'язань, тобто такi оцiнки, якi вимагаються МСФЗ 9 та МСФЗ 13 у звiтi про фiнансовий стан на кiнець кожного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 активiв та зобов'язань, оцiнених за справедливою вартiстю</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ики оцiнювання</w:t>
        <w:tab/>
        <w:t>Метод оцiнки (ринковий, дохiдний, витратний)</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хiднi 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tab/>
        <w:t>Первiсна та подальша оцiнка грошових коштiв та їх еквiвалентiв здiйснюється за справедливою вартiстю, яка дорiвнює їх номiнальнiй вартостi</w:t>
        <w:tab/>
        <w:t>Ринковий</w:t>
        <w:tab/>
        <w:t>Офiцiйнi курси Н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позити (крiм депозитiв до запитання)</w:t>
        <w:tab/>
        <w:t>Первiсна оцiнка депозиту здiйснюється за його справедливою вартiстю, яка зазвичай дорiвнює його номiнальнiй вартостi. Подальша оцiнка депозитiв у нацiональнiй валютi здiйснюється за справедливою вартiстю очiкуваних грошових потокiв</w:t>
        <w:tab/>
        <w:t>Дохiдний (дисконтування грошових потокiв)</w:t>
        <w:tab/>
        <w:t>Ставки за депозитами, ефективнi ставки за депозитними догов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орговi цiннi папери</w:t>
        <w:tab/>
        <w:t>Первiсна оцiнка боргових цiнних паперiв як фiнансових активiв здiйснюється за справедливою вартiстю, яка зазвичай дорiвнює цiнi операцiї, в ходi якої був отриманий актив. Подальша оцiнка боргових цiнних паперiв здiйснюється за справедливою вартiстю.</w:t>
        <w:tab/>
        <w:t xml:space="preserve">Ринковий, дохiдний </w:t>
        <w:tab/>
        <w:t>Офiцiйнi бiржовi курси органiзаторiв торгiв на дату оцiнки, котирування аналогiчних боргових цiнних паперiв, дисконтованi потоки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капiталу</w:t>
        <w:tab/>
        <w:t>Первiсна оцiнка iнструментiв капiталу здiйснюється за їх справедливою вартiстю, яка зазвичай дорiвнює цiнi операцiї, в ходi якої був отриманий актив. Подальша оцiнка iнструментiв капiталу здiйснюється за справедливою вартiстю на дату оцiнки.</w:t>
        <w:tab/>
        <w:t>Ринковий, витратний</w:t>
        <w:tab/>
        <w:t>Офiцiйнi бiржовi курси органiзаторiв торгiв на дату оцiнки, за вiдсутностi визначеного бiржового курсу на дату оцiнки, використовується остання балансова вартiсть, цiни закриття бiржового торгового д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tab/>
        <w:t>Первiсна оцiнка основних засобiв здiйснюється за собiвартiстю. Подальша оцiнка основних засобiв здiйснюється за справедливою вартiстю на дату оцiнки.</w:t>
        <w:tab/>
        <w:t>Ринковий, дохiдний, витратний</w:t>
        <w:tab/>
        <w:t>Справедливу вартiсть землi та будiвель визначається на основi ринкових свiдчень за допомогою експертної оцiнки, що її здiйснюють професiйнi оцiнювачi. Справедливою вартiстю машин та обладнання є, як правило, їхня ринкова 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w:t>
        <w:tab/>
        <w:t>Первiсна оцiнка iнвестицiйної нерухомостi здiйснюється за собiвартiстю. Подальша оцiнка iнвестицiйної нерухомостi здiйснюється за справедливою вартiстю на дату оцiнки.</w:t>
        <w:tab/>
        <w:t>Ринковий, дохiдний, витратний</w:t>
        <w:tab/>
        <w:t>Цiни на ринку нерухомостi, данi оцiнки професiйних оцiнювач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tab/>
        <w:t>Первiсна та подальш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tab/>
        <w:t>Дохiдний</w:t>
        <w:tab/>
        <w:t>Контрактнi умови, ймовiрнiсть погашення, очiкуванi вхiднi грошовi пот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w:t>
        <w:tab/>
        <w:t>Первiсна та подальша оцiнка поточних зобов'язань здiйснюється за вартiстю погашення</w:t>
        <w:tab/>
        <w:t>Витратний</w:t>
        <w:tab/>
        <w:t>Контрактнi умови, ймовiрнiсть погашення, очiкуванi вихiднi грошовi пот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 Вплив використання закритих вхiдних даних (3-го рiвня) для перiодичних оцiнок справедливої вартостi на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3. Рiвень iєрархiї справедливої вартостi, до якого належать оцiнки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 активiв та зобов'язань, оцiнених за справедливою вартiстю</w:t>
        <w:tab/>
        <w:t>1 рi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i, що мають котирування, та спостережуванi)</w:t>
        <w:tab/>
        <w:t>2 рi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i, що не мають котирувань, але спостережуванi)</w:t>
        <w:tab/>
        <w:t>3 рi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i, що не мають котирувань i не є спостережуваним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20</w:t>
        <w:tab/>
        <w:t>2019</w:t>
        <w:tab/>
        <w:t>2020</w:t>
        <w:tab/>
        <w:t>2019</w:t>
        <w:tab/>
        <w:t>2020</w:t>
        <w:tab/>
        <w:t>2019</w:t>
        <w:tab/>
        <w:t>2020</w:t>
        <w:tab/>
        <w:t>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оцiнки</w:t>
        <w:tab/>
        <w:t>31.12.20</w:t>
        <w:tab/>
        <w:t>31.12.19</w:t>
        <w:tab/>
        <w:t>31.12.20</w:t>
        <w:tab/>
        <w:t>31.12.19</w:t>
        <w:tab/>
        <w:t>31.12.20</w:t>
        <w:tab/>
        <w:t>31.12.19</w:t>
        <w:tab/>
        <w:t>31.12.20</w:t>
        <w:tab/>
        <w:t>31.12.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w:t>
        <w:tab/>
        <w:t>-</w:t>
        <w:tab/>
        <w:t>-</w:t>
        <w:tab/>
        <w:t>-</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що оцiнюються за справедливою вартiстю, з вiдображенням результату переоцiнки у прибутку або збитку (утримуванi для продажу):</w:t>
        <w:tab/>
        <w:t>-</w:t>
        <w:tab/>
        <w:t>-</w:t>
        <w:tab/>
        <w:t>50 047</w:t>
        <w:tab/>
        <w:t>64 397</w:t>
        <w:tab/>
        <w:t>18 287</w:t>
        <w:tab/>
        <w:t>18 187</w:t>
        <w:tab/>
        <w:t>68 334</w:t>
        <w:tab/>
        <w:t>82 5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ї</w:t>
        <w:tab/>
        <w:t>-</w:t>
        <w:tab/>
        <w:t>-</w:t>
        <w:tab/>
        <w:t>50 047</w:t>
        <w:tab/>
        <w:t>60 897</w:t>
        <w:tab/>
        <w:t>14 809</w:t>
        <w:tab/>
        <w:t>14 609</w:t>
        <w:tab/>
        <w:t>64 856</w:t>
        <w:tab/>
        <w:t>75 5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вестицiйнi сертифiкати</w:t>
        <w:tab/>
        <w:t>-</w:t>
        <w:tab/>
        <w:t>-</w:t>
        <w:tab/>
        <w:t>0</w:t>
        <w:tab/>
        <w:tab/>
        <w:t>1 458</w:t>
        <w:tab/>
        <w:t>1 558</w:t>
        <w:tab/>
        <w:t>1 458</w:t>
        <w:tab/>
        <w:t>1 5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гацiї</w:t>
        <w:tab/>
        <w:t>-</w:t>
        <w:tab/>
        <w:t>-</w:t>
        <w:tab/>
        <w:t>0</w:t>
        <w:tab/>
        <w:t>3 500</w:t>
        <w:tab/>
        <w:t>2 020</w:t>
        <w:tab/>
        <w:t>2 020</w:t>
        <w:tab/>
        <w:t>2 020</w:t>
        <w:tab/>
        <w:t>5 5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i права</w:t>
        <w:tab/>
        <w:t>-</w:t>
        <w:tab/>
        <w:t>-</w:t>
        <w:tab/>
        <w:t>0</w:t>
        <w:tab/>
        <w:t>0</w:t>
        <w:tab/>
        <w:t>0</w:t>
        <w:tab/>
        <w:t>0</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4. Перемiщення мiж 1-м та 2-м рiвнями iєрархiї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0 та 2019 роках переведень мiж рiвнями iєрархiї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5. Рух активiв, що оцiнюються за справедливою вартiстю з використанням вхiдних даних 3-го рiвня iєрархiїКласи активiв, оцiнених за справедливою вартiстю з використанням 3-го рiвня iєрархiї</w:t>
        <w:tab/>
        <w:t>Залишки станом на 31.12.2019 р.</w:t>
        <w:tab/>
        <w:t>Придбання (продаж/погашення)</w:t>
        <w:tab/>
        <w:t>Залишки станом на 31.12.2020 р.</w:t>
        <w:tab/>
        <w:t>Стаття (статтi) у прибутку або збитку, у якiй прибутки або збитки визн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w:t>
        <w:tab/>
        <w:t>0</w:t>
        <w:tab/>
        <w:t>0</w:t>
        <w:tab/>
        <w:t>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6. Iншi розкриття, що вимагаються МСФЗ 13 "Оцiнка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фiнансових iнструментiв в порiвняннi з їх балансо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лансова вартiсть</w:t>
        <w:tab/>
        <w:t>Справедлива 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20</w:t>
        <w:tab/>
        <w:t>2019</w:t>
        <w:tab/>
        <w:t>2020</w:t>
        <w:tab/>
        <w:t>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ї доступнi для продажу</w:t>
        <w:tab/>
        <w:t>68 334</w:t>
        <w:tab/>
        <w:t>82 584</w:t>
        <w:tab/>
        <w:t>68 334</w:t>
        <w:tab/>
        <w:t>82 5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страховою дiяльнiстю</w:t>
        <w:tab/>
        <w:t>2 540</w:t>
        <w:tab/>
        <w:t>2 153</w:t>
        <w:tab/>
        <w:t>2 540</w:t>
        <w:tab/>
        <w:t>2 15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tab/>
        <w:t>207</w:t>
        <w:tab/>
        <w:t>932</w:t>
        <w:tab/>
        <w:t>207</w:t>
        <w:tab/>
        <w:t>9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оточна дебiторська заборгованiсть</w:t>
        <w:tab/>
        <w:t>614</w:t>
        <w:tab/>
        <w:t>-</w:t>
        <w:tab/>
        <w:t>614</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за страховою дiяльнiсть</w:t>
        <w:tab/>
        <w:t>536</w:t>
        <w:tab/>
        <w:t>3 015</w:t>
        <w:tab/>
        <w:t>536</w:t>
        <w:tab/>
        <w:t>3 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раведлива вартiсть дебiторської та кредиторської заборгованостi, а також iнвестицiй, доступних для продажу, неможливо визначити достовiрно, оскiльки немає ринкового котирування ц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Товариства вважає, що наведенi розкриття щодо застосування справедливої вартостi є достатнiми, i не вважає, що за межами фiнансової звiтностi залишилась будь-яка суттєва iнформацiя щодо застосування справедливої вартостi, яка може бути корисною для користувачiв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Розкриття iнформацiї, що пiдтверджує статтi поданi у фiнансових звi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 Чистi заробленi страховi прем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казники</w:t>
        <w:tab/>
        <w:t>2018</w:t>
        <w:tab/>
        <w:t>2019</w:t>
        <w:tab/>
        <w:t>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i заробленi страховi премiї</w:t>
        <w:tab/>
        <w:t>28 146</w:t>
        <w:tab/>
        <w:t>31 454</w:t>
        <w:tab/>
        <w:t>17 6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 Премiї пiдпис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казники</w:t>
        <w:tab/>
        <w:t>2018</w:t>
        <w:tab/>
        <w:t>2019</w:t>
        <w:tab/>
        <w:t>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овi платежi, згiдно укладеним договорам страхування ( перестрахування)</w:t>
        <w:tab/>
        <w:t>68 844</w:t>
        <w:tab/>
        <w:t>80 457</w:t>
        <w:tab/>
        <w:t>15 07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iвняльний аналiз даних за 12 мiсяцiв  2018 -  20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 страхової дiяльностi</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8</w:t>
        <w:tab/>
        <w:t>2019</w:t>
        <w:tab/>
        <w:t>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вiд нещасних випадкiв</w:t>
        <w:tab/>
        <w:t>313,4</w:t>
        <w:tab/>
        <w:t>222,3</w:t>
        <w:tab/>
        <w:t>9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дичне страхування (безперервне страхування здоров'я)</w:t>
        <w:tab/>
        <w:t>1 122,6</w:t>
        <w:tab/>
        <w:t>1 131,2</w:t>
        <w:tab/>
        <w:t>61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здоров'я на випадок хвороби</w:t>
        <w:tab/>
        <w:t>0,1</w:t>
        <w:tab/>
        <w:t>0,1</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наземного транспорту (крiм залiзничного)</w:t>
        <w:tab/>
        <w:t>760,0</w:t>
        <w:tab/>
        <w:t>1 323,9</w:t>
        <w:tab/>
        <w:t>54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повiтряного транспорту</w:t>
        <w:tab/>
        <w:t>0,8</w:t>
        <w:tab/>
        <w:t>0,7</w:t>
        <w:tab/>
        <w:t>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водного транспорту (морського внутрiшнього та iнших видiв водного транспорту)</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8</w:t>
        <w:tab/>
        <w:t>17,0</w:t>
        <w:tab/>
        <w:t>2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вантажiв та багажу (вантажобагажу)</w:t>
        <w:tab/>
        <w:t>13 469,0</w:t>
        <w:tab/>
        <w:t>14 480,3</w:t>
        <w:tab/>
        <w:t>4 13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вiд вогневих ризикiв та ризикiв стихiйних явищ</w:t>
        <w:tab/>
        <w:t>11 803,0</w:t>
        <w:tab/>
        <w:t>10 102,3</w:t>
        <w:tab/>
        <w:t>2 26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майна (iншого, нiж передбачено графами 7 - 12)</w:t>
        <w:tab/>
        <w:t>8 304,0</w:t>
        <w:tab/>
        <w:t>6 620,0</w:t>
        <w:tab/>
        <w:t>2 00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вiдповiдальностi власникiв водного транспорту (включаючи вiдповiдальнiсть перевiзника)</w:t>
        <w:tab/>
        <w:t>56,5</w:t>
        <w:tab/>
        <w:t>98,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цивiльної вiдповiдальностi власникiв наземного транспорту (включаючи вiдповiдальнiсть перевiзника)</w:t>
        <w:tab/>
        <w:t>2,0</w:t>
        <w:tab/>
        <w:t>7,5</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вiдповiдальностi перед третiми особами (iншої, нiж передбачена графами 14 - 16)</w:t>
        <w:tab/>
        <w:t>9 475,5</w:t>
        <w:tab/>
        <w:t>6 355,4</w:t>
        <w:tab/>
        <w:t>4 47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кредитiв (у тому числi вiдповiдальностi позичальника за непогашення кредиту)</w:t>
        <w:tab/>
        <w:t>3 474,8</w:t>
        <w:tab/>
        <w:t>2 633,8</w:t>
        <w:tab/>
        <w:t>8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виданих гарантiй ( порук) прийнятих гарантiй</w:t>
        <w:tab/>
        <w:t>7 837</w:t>
        <w:tab/>
        <w:t>3 467,7</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фiнансових ризикiв</w:t>
        <w:tab/>
        <w:t>10 227,5</w:t>
        <w:tab/>
        <w:t>5 552,7</w:t>
        <w:tab/>
        <w:t>7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медичних витрат</w:t>
        <w:tab/>
        <w:t>39,2</w:t>
        <w:tab/>
        <w:t>231,2</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предмета iпотеки вiд ризикiв випадкового знищення випадкового пошкодження або псування</w:t>
        <w:tab/>
        <w:t>561,0</w:t>
        <w:tab/>
        <w:t>480,0</w:t>
        <w:tab/>
        <w:t>25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сте страхування вiд нещасних випадкiв на транспортi</w:t>
        <w:tab/>
        <w:t>0,1</w:t>
        <w:tab/>
        <w:t>0,1</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iацiйне страхування цивiльної авiацiї</w:t>
        <w:tab/>
        <w:t>271,2</w:t>
        <w:tab/>
        <w:t>27 046,2</w:t>
        <w:tab/>
        <w:t>22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цивiльної вiдповiдальностi суб'єктiв господарювання за шкоду, яку може бути заподiяно пожежами та аварiями на об'єктах пiдвищеної небезпеки, включаючи пожежовибухонебезпечнi об'єкти та об'єкти, господарська дiяльнiсть на яких може призвести до аварiй екологiчного та санiтарно-епiдемiологiчного  характеру</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9,7</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7,0</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вiдповiдальностi суб'єктiв перевезення небезпечних вантажiв на випадок настання негативних наслiдкiв при перевезеннi небезпечних вантажiв</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7</w:t>
        <w:tab/>
        <w:t>55,0</w:t>
        <w:tab/>
        <w:t>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сте страхування працiвникiв вiдомчої та сiльської пожежної охорони i членiв добровiльних та пожежних дружин</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36</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4,7</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4,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ування сiльськогосподарської продукцiї</w:t>
        <w:tab/>
        <w:t>0,1</w:t>
        <w:tab/>
        <w:t>0,1</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w:t>
        <w:tab/>
        <w:t>68 844</w:t>
        <w:tab/>
        <w:t>80 457</w:t>
        <w:tab/>
        <w:t>15 075,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3. Страховi премiїї, якi переданi в перестрах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рамках своєї пiдприємницької дiяльностi Товариство  передає ризики в перестрахування, щоб обмежити можливiсть втрат за допомогою диверсифiкованостi ризикiв. Активи, зобов'язання, доходи й видатки, що виникають iз договорiв переданого перестрахування, представленi окремо вiд вiдповiдних активiв, зобов'язань, доходiв i видаткiв вiд зв'язаних договорiв страхування, тому що перестрахувальнi механiзми не звiльняють Компанiю вiд прямих обов'язкiв перед своїми страхувальн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ходi здiйснення звичайної дiяльностi Товариство здiйснює перестрахування ризикiв. Такi договори перестрахування забезпечують диверсифiкацiю бiзнесу, дозволяють керiвництву здiйснювати контроль над потенцiйними збитками, що виникають в результатi страхових ризикiв, i надають додаткову можливiсть для ризикiв.  Активи перестрахування включають суми заборгованостей iнших компанiй, що здiйснюють перестраховування, за виплаченi i неоплаченi страховi збитки, i витрати понесенi при їх врегулюв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здiйсненнi операцiй перестрахування долi страхових премiй, якi були сплаченi по договорах перестрахування, формують права вимоги до перестраховикiв i враховуються, як суми часток перестраховикiв в резервах незароблених премiй. Змiна суми таких вимог до перестраховикiв в звiтному перiодi вiдображаються, як доходи або витрати вiд страхов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и часток перестраховикiв в страхових резервах iнших, чим резерви незароблених премiй, на звiтну дату обчислюються залежно вiд часток страхових ризикiв, якi були переданi перестраховикам протягом розрахункового перiоду в тому ж порядку, як розраховуються страховi резерви iншi, нiж резерв незароблених прем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говори по перестрахуванню оцiнюються для того, щоб переконатися, що страховий ризик визначений як розумна можливiсть iстотного збитку, а тимчасовий ризик визначений як розумна можливiсть iстотного коливання термiнiв руху грошових коштiв, переданих Компанiєю перестрахов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казники</w:t>
        <w:tab/>
        <w:t>2018</w:t>
        <w:tab/>
        <w:t>2019</w:t>
        <w:tab/>
        <w:t>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ки страхових платежiв, належнi перестраховикам</w:t>
        <w:tab/>
        <w:t>41 238</w:t>
        <w:tab/>
        <w:t>50 587</w:t>
        <w:tab/>
        <w:t>1 8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ки страхових платежiв, належнi перестраховикам - нерезидентам</w:t>
        <w:tab/>
        <w:t>-</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41 238</w:t>
        <w:tab/>
        <w:t>50 587</w:t>
        <w:tab/>
        <w:t>1 8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 Збитки за страховими випла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проводить виплати страхових вiдшкодувань при настаннi страхового випадку в рамках страхової суми за наявностi всiх пiдтверджуючих документiв, яка була визначена договором страх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iдображає суми витрат, пов'язаних iз страховими виплатами, у випадку, якщо є укладений договiр страхування, страховий випадок вiдповiдає ризикам, певним договором страхування як застрахованi, а також наявнiсть документiв, пiдтверджуючих факт настання страхового випадку, суму збитку, який був отриманий в результатi його настання, проведеного внутрiшнього службового розслiд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СК "Мир" впродовж  2020 року фактично сплачено страхових сум/вiдшкодувань, в розмiрi  470 тис. грн. Поточна заборгованiсть  по виплатi страхових вiдшкодувань  станом на 31.12.2020 р. становить 206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казники</w:t>
        <w:tab/>
        <w:t>2019 рiк</w:t>
        <w:tab/>
        <w:t>2020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битки за страховими виплатами </w:t>
        <w:tab/>
        <w:t>1 446</w:t>
        <w:tab/>
        <w:t>4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 Iншi операцiйн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гресних вимог - 26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списання кредиторської заборгованостi по якiй минув строк позовної давностi - 13 69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агентської винагороди - 2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6 Iнш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ходи включають доходи, вiд реалiзацiї фiнансових iнвестицiй - 16 50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7.  Витрати на збут послуг - аквiзицiйнi витрати та iншi витрати на збут послуг. В 2020 роцi 6 964 тис. грн., аквiзицiйнi витрати - 6 96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8. 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9</w:t>
        <w:tab/>
        <w:t>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ерсонал</w:t>
        <w:tab/>
        <w:t>1 049</w:t>
        <w:tab/>
        <w:t>1 07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w:t>
        <w:tab/>
        <w:t>297</w:t>
        <w:tab/>
        <w:t>3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i послуги</w:t>
        <w:tab/>
        <w:t>55</w:t>
        <w:tab/>
        <w:t>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нотарiуса</w:t>
        <w:tab/>
        <w:t>3</w:t>
        <w:tab/>
        <w:t>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ськi внески</w:t>
        <w:tab/>
        <w:t>40</w:t>
        <w:tab/>
        <w:t>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 витрати</w:t>
        <w:tab/>
        <w:t>33</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i послуги</w:t>
        <w:tab/>
        <w:t>3</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ий збiр</w:t>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йно-консультацiйнi</w:t>
        <w:tab/>
        <w:t>31</w:t>
        <w:tab/>
        <w:t>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w:t>
        <w:tab/>
        <w:t>283</w:t>
        <w:tab/>
        <w:t>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адмiнiстративних витрат</w:t>
        <w:tab/>
        <w:t>1 794</w:t>
        <w:tab/>
        <w:t>1 6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9. Iншi витрати включають витрати на придбання фiнансових iнвестицiї  - 16 558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0 Фiнансовi доходи та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9</w:t>
        <w:tab/>
        <w:t>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нтнi доходи</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отки на депозитному рахунку в банку</w:t>
        <w:tab/>
        <w:t>45</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за облiгацiями</w:t>
        <w:tab/>
        <w:t>278</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процентнi доходи</w:t>
        <w:tab/>
        <w:t>323</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1. Iншi операцiй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лементи операцiйних витрат наведено в таблицi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казники</w:t>
        <w:tab/>
        <w:t>2019 рiк</w:t>
        <w:tab/>
        <w:t>2020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совi рiзницi</w:t>
        <w:tab/>
        <w:t>6</w:t>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сумнiвних боргiв</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нiвнi та безнадiйнi борги</w:t>
        <w:tab/>
        <w:t>4</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и</w:t>
        <w:tab/>
        <w:tab/>
        <w:t>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сультацiйно-iнформацiйнi послуги</w:t>
        <w:tab/>
        <w:tab/>
        <w:t>2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кацiя офiцiйної iнформацiї</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зберiгача та реєстратора</w:t>
        <w:tab/>
        <w:tab/>
        <w:t>4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рейтингових агенств</w:t>
        <w:tab/>
        <w:tab/>
        <w:t>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банку</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i послуги</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римання офiсу</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асiстансу</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i послуги, послуги нотарiуса</w:t>
        <w:tab/>
        <w:tab/>
        <w:t>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w:t>
        <w:tab/>
        <w:t>407</w:t>
        <w:tab/>
        <w:t>22 50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417</w:t>
        <w:tab/>
        <w:t>22 8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2. 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омпоненти витрат з податку на прибуток за звiтн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12.2019    31.12.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до оподаткування</w:t>
        <w:tab/>
        <w:t>1595</w:t>
        <w:tab/>
        <w:t>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до оподаткування вiд припиненої дiяльностi       (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прибуток до оподаткування</w:t>
        <w:tab/>
        <w:t>1595</w:t>
        <w:tab/>
        <w:t>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ова ставка</w:t>
        <w:tab/>
        <w:t>18%</w:t>
        <w:tab/>
        <w:t>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за встановленою податковою ставкою</w:t>
        <w:tab/>
        <w:t>36</w:t>
        <w:tab/>
        <w:t>4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овий вплив постiйних рiзниць</w:t>
        <w:tab/>
        <w:t>-1397</w:t>
        <w:tab/>
        <w:t>- 3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 податку на дохiд страховика 3%</w:t>
        <w:tab/>
        <w:t>1895</w:t>
        <w:tab/>
        <w:t>4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 податку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400</w:t>
        <w:tab/>
        <w:t>45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мчасовi рiзницi, якi пiдлягають вирахув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сумнiвних боргiв</w:t>
        <w:tab/>
        <w:t>+5</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витрат вiд списання дебiторської заборгованостi</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ємний результат за операцiями з цiнними паперами</w:t>
        <w:tab/>
        <w:t>0</w:t>
        <w:tab/>
        <w:t>+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 податку на дохiд страховика 3%</w:t>
        <w:tab/>
        <w:t>-1400</w:t>
        <w:tab/>
        <w:t>-4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ємне значення об'єкта оподаткування                         0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ього звiтного перiоду</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тимчасових рiзниць                                              -1395                -3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13. Не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iсторичною вартiстю</w:t>
        <w:tab/>
        <w:t>Нематерiальнi активи</w:t>
        <w:tab/>
        <w:t>В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на дату на 01.01.2020</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цензiї на здiйснення страх.д. ддiяльностiдiяльностi</w:t>
        <w:tab/>
        <w:t>373</w:t>
        <w:tab/>
        <w:t>3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грамний комплекс Унiверсал 5</w:t>
        <w:tab/>
        <w:t>144</w:t>
        <w:tab/>
        <w:t>1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шнi ПЗ</w:t>
        <w:tab/>
        <w:t>29</w:t>
        <w:tab/>
        <w:t>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ходження</w:t>
        <w:tab/>
        <w:t>8</w:t>
        <w:tab/>
        <w:t>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7)</w:t>
        <w:tab/>
        <w:t>(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грудня 2020 року</w:t>
        <w:tab/>
        <w:t>547</w:t>
        <w:tab/>
        <w:t>5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а амортизацiя</w:t>
        <w:tab/>
        <w:t>172</w:t>
        <w:tab/>
        <w:t>17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грудня 2020 року</w:t>
        <w:tab/>
        <w:t>375</w:t>
        <w:tab/>
        <w:t>37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а  вартiсть нематерiальних активiв станом на 31.12.2020 р. складає 372 тис. грн., первiсна вартiсть 547 тис. грн.  В 2020 роцi придбавалось програмне забезпечення на загальну вартiсть 8,0 тис. грн. (Endpoint Security for Business), та списувалось на витрати на програмне забезпечення на загальну вартiсть 7,0 тис. грн. (Endpoint Security for Business) в зв'язку iз закiнчення строку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4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0 року первiсна вартiсть основних засобiв, що знаходились на балансi Товариства складає 26 693 тис. грн. (земля, iнша нерухомiсть, меблi,  комп'ютерна  технiка та офiсне обладнання). Амортизацiя складає 28 тис. грн., залишкова вартiсть становить 26 66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0 роцi проведена дооцiнка основних засобiв на суму 22 361 тис. грн., згiдно звiтiв про експертну грошову оцiнку земельних дiлянок вiд 20 лютого та 29 вересня 2020 року та звiту про незалежну оцiнку житлового будинку вiд 20 лютого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и основних засобiв, якi вiдповiдають критерiям визнання активу, оцiненi за справедливою вартiстю. Строк корисної експлуатацiї основних засобiв визначається виходячи з очiкуваної комiс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9 та 2020 р. у пiдприємства були вiдсутнi будь-якi обмеження (в тому числi i застава) щодо права володiння користування та розпорядження власними необоротн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5. Iншi фiнансовi iнвести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вгостроковi фiнансовi iнвестицiї  представленi   виключно українськими емiтентами та вiдображенi  за справедливою вартiстю на  суму 68 334 тис. грн. Вони представленi акцiями у розмiрi 64 856 тис. грн., iнвестицiйними сертифiкатами на суму 1 458 тис. грн. та облiгацiями на суму  2 020 тис. грн. Такi цiннi папери утримуються для подальшого продажу. Бухгалтерськi данi вiдповiдають випискам зберiгач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6. Вiдстроченi аквiзацiй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методикою розрахунку вiдстрочених аквiзацiйних витрат, яка затверджена Положенням про облiкову полiтику вони встановлюються у фiксованому вiдсотку до резерву незароблених премiй -20%, що в сумi становить 2 80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7.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 грудня 2019 року</w:t>
        <w:tab/>
        <w:t>31 груд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нi  матерiали (за iсторичною собiвартiстю)</w:t>
        <w:tab/>
        <w:t>1</w:t>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запаси</w:t>
        <w:tab/>
        <w:t>1</w:t>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8.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 грудня 2019 року</w:t>
        <w:tab/>
        <w:t>31 груд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страховою дiяльнiстю</w:t>
        <w:tab/>
        <w:t>2 153</w:t>
        <w:tab/>
        <w:t>2 5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 З бюджетом</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iз внутрiшнiх розрахункiв</w:t>
        <w:tab/>
        <w:t>0</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оточна дебiторська заборгованiсть</w:t>
        <w:tab/>
        <w:t>-</w:t>
        <w:tab/>
        <w:t>6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пiд зменшення корисностi дебiторської заборгованостi</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вартiсть дебiторської заборгованостi</w:t>
        <w:tab/>
        <w:t>2 153</w:t>
        <w:tab/>
        <w:t>3 15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Товариства не м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9. Грош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 грудня 2019 року</w:t>
        <w:tab/>
        <w:t>31 груд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са в межах лiмiту</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позити</w:t>
        <w:tab/>
        <w:t>-</w:t>
        <w:tab/>
        <w:t>2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на поточних рахунках</w:t>
        <w:tab/>
        <w:t>932</w:t>
        <w:tab/>
        <w:t>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932</w:t>
        <w:tab/>
        <w:t>2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ошовi кошти Товариства зберiгаються на поточних та депозитних банкiвських рахунках. Облiк грошових коштiв i розрахункiв готiвковими грошовими коштами здiйснюється згiдно чинного законодавства стосовно ведення касових опер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своїй iнвестицiйнiй дiяльностi керiвництво Товариства дотримується виваженої полiтики, оскiльки в тих економiчних умовах, якi склалися в нашiй країнi на даний час, дуже важливо вчасно та виважено диверсифiкувати  ризики. Для повсякденної роботи та  для розмiщення iнвестицiйних ресурсiв Товариства вибирає тiльки високо надiйних партнерiв у банкiвському сектор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йтинг банкiвських установ, в яких розмiщенi грошовi вклади Товариства, вiдповiдає iнвестицiйному рiвню за нацiональною рейтинговою шкалою, визначеною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0 року справедлива вартiсть грошових коштiв та їх еквiвалентiв дорiвнює їх номiнальнiй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0.  Статут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ий ( пайовий )  капiтал  представлений статутним капiталом , який вiдповiдно  до статуту Товариства складає 50 05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Товариства   сформований  згiдно з вимогами Закону України  "Про  акцiонернi товариства", iнших законодавчих актiв України та стату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розмiрi та структурi Статутного капiталу за перiод, що перевiряється,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тутний капiтал сплачений повнiстю за рахунок  виключно грошових внескiв учасникiв в сумi 50 050 тис. грн. Формування Статутного капiталу проведено з дотриманням вимог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0 року  власний капiтал Товариства  має  наступну структу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власного капiталу</w:t>
        <w:tab/>
        <w:t>Величина,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ий (пайовий) капiтал</w:t>
        <w:tab/>
        <w:t>50 0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 в дооцiнках</w:t>
        <w:tab/>
        <w:t>25 8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ий капiтал</w:t>
        <w:tab/>
        <w:t>7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ний капiтал </w:t>
        <w:tab/>
        <w:t>23 0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розподiлений прибуток (непокритий збиток)</w:t>
        <w:tab/>
        <w:t>28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резерви</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власного капiталу</w:t>
        <w:tab/>
        <w:t>99 8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ий капiтал в сумi 740 тис. грн. сформований за рахунок нерозподiленого прибутку минулих перi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ний капiтал в сумi 23 002 тис. грн.сформований за рахунок нерозподiленого прибутку минулих перi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розподiлений прибуток складає 28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1. Короткостроковi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 грудня 2019 року</w:t>
        <w:tab/>
        <w:t>31 груд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вiдпусток</w:t>
        <w:tab/>
        <w:t>209</w:t>
        <w:tab/>
        <w:t>2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209</w:t>
        <w:tab/>
        <w:t>2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2. Страховi резер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єю  впродовж 2020 року формувались наступнi резер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езерв незароблених премiй за методом 1/365"pro rata temporis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езерв заявлених але не виплачених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резерв збиткiв, якi виникли, але не заявленi ланцюговим метод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0.12.2020 року Товариство затвердило новi методи розрахунку страхових резервiв,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незароблених прем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етод "1/365" - "pro rata temporis" до договорiв добровiльного страхування медич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заявлених, але не виплачених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збиткiв, якi виникли, але не заявл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рмування страхових резервiв Товариства проводиться у вiдповiдностi до вимог чинного законодавства.  Вiдповiдно до Закону України " Про страх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 грудня 2019 року</w:t>
        <w:tab/>
        <w:t>31 груд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незароблених премiй</w:t>
        <w:tab/>
        <w:t>5 832</w:t>
        <w:tab/>
        <w:t>1 1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збиткiв</w:t>
        <w:tab/>
        <w:t>1 478</w:t>
        <w:tab/>
        <w:t>2 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резервiв</w:t>
        <w:tab/>
        <w:t>7 310</w:t>
        <w:tab/>
        <w:t>3 1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0 року  Товариство у вiдповiдностi з вимогами МСФЗ №4 "Страховi контракти" провело  оцiнку адекватностi  визнаних  страхових резервiв. Резерви незароблених премiй, розрахованi таким чином, визнанi достатнiми страховими зобов'язаннями. Результати даної оцiнки свiдчать, що балансова вартiсть його страхових зобов'язань станом на 31 грудня 2020 року є адекватною в контекстi очiкуваних майбутнi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3. Поточна заборгованiсть з бюдж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 грудня 2019 року</w:t>
        <w:tab/>
        <w:t>31 груд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w:t>
        <w:tab/>
        <w:t>268</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ДФЛ</w:t>
        <w:tab/>
        <w:t>-</w:t>
        <w:tab/>
        <w:t>5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єнний збiр</w:t>
        <w:tab/>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ього </w:t>
        <w:tab/>
        <w:t>268</w:t>
        <w:tab/>
        <w:t>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4. Кредиторська заборгованiсть  за страхов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за страховою дiяльнiстю включає в себе заборгованiсть iз страхового вiдшкодування та вихiдне перестрахування. Заборгованiсть є поточ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 грудня 2019 року</w:t>
        <w:tab/>
        <w:t>31 груд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iз страхового вiдшкодування</w:t>
        <w:tab/>
        <w:t>174</w:t>
        <w:tab/>
        <w:t>2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хiдне перестрахування</w:t>
        <w:tab/>
        <w:t>2 841</w:t>
        <w:tab/>
        <w:t>3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ього </w:t>
        <w:tab/>
        <w:t>3 015</w:t>
        <w:tab/>
        <w:t>53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25. Iншi поточн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 грудня 2019</w:t>
        <w:tab/>
        <w:t>31 грудня 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гентська винагорода</w:t>
        <w:tab/>
        <w:t>5 558</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ього </w:t>
        <w:tab/>
        <w:t>5 558</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озкриття iнш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1. Розкриття iнформацiї щодо операцiй з пов'язаними сторон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засад, визначених МСБО 24 "Розкриття iнформацiї про пов'язанi сторони" зв'язана сторона - це фiзична або юридична особа, пов'язанi з суб'єктом господарювання, що складає свою фiнансову звiтнiсть. Сторони зазвичай вважаються пов'язаними, якщо вони знаходяться пiд спiльним контролем або якщо одна сторона має можливiсть контролювати iншу або може мати значний вплив на iншу сторону при прийняттi фiнансових чи операцiйних рiшень. Пов'язаними особами для Товариства: є особи, якi мають суттєвий вплив на Товариство, зокрема фiзична особа або близький родич такої особи є пов'язаною стороною iз Товариство, якщо така особа: контролює Товариство, або здiйснює спiльний контроль над ним; має суттєвий вплив на Товариство; є членом провiдного управлiнського персоналу Товариства, або материнського пiдприємства. Суб'єкт господарювання є пов'язаним iз Товариством, якщо виконується будь-яка з таких умов: суб'єкт господарювання та Товариство, є членами однiєї групи (а це означає, що кожне материнське пiдприємство, дочiрнє пiдприємство або дочiрнє пiдприємство пiд спiльним контролем є пов'язанi одне з одним); один суб'єкт господарювання є асоцiйованим пiдприємством або спiльним пiдприємством iншого суб'єкта господарювання (чи асоцiйованим пiдприємством або спiльним пiдприємством члена групи, до якої належить iнший суб'єкт господарювання); обидва суб'єкти господарювання є спiльними пiдприємствами однiєї третьої сторони; один суб'єкт господарювання є спiльним пiдприємством третього суб'єкта господарювання, а iнший суб'єкт господарювання є асоцiйованим пiдприємством цього третього суб'єкта господарю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я зi пов'язаною стороною - передача ресурсiв, послуг або зобов'язань мiж суб'єктом господарювання, що звiтує (розкриває iнформацiю), та пов'язаною стороною, незалежно вiд того, чи призначається цi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0 р. власниками акцiй, яким належить 10 i бiльше вiдсоткiв голосуючих акцiй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а особа, резидент України - ТОВ "АВС Фiнанс" (код ЄДРПОУ 31612064) володiє 399999600 акцiями (складає 79,92% вiд загальної їх кiльк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зична особа, резидент України - Бабко В.Л. володiє 66563151 акцiєю (складає 13,3% вiд загальної їх кiльк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перiоду операцiї з юридичними особами, та акцiонерами, що виходять за межi нормальної дiяльностi Товариства не проводи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наглядової ради  Товариства у 2020 роцi змiнювався. Склад - Лазарєв Сергiй Володимирович, Вродзинська Олена Сергiївна, Сбiтнєв Дмитро Анатолiйович. Пiдстава рiшення загальних зборiв Акцiонерiв згiдно Протоколу № 13 вiд 24.04.2020 р. Строк повноважень - 3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Й ОРГАН СТРАХОВ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виконавчого органу Товариства на 2020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ою правлiння Товариства переобрано Бабко Володимира Леонiдовича. Пiдстава - рiшення загальних зборiв Акцiонерiв згiдно Протоколу № 13 вiд 24.04.2020 р. Строк повноважень - 3 (три) роки. Протягом 2020 р. Товариством нараховувало та сплачувало заробiтну плату Головi Правлiння Бабку В.Л. у розмiрi 144 тис. грн. Компенсацiї, бонуси та iншi додатковi виплати керiвництву, iншому управлiнському персоналу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 Умов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1. Судовi поз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родовж 2020 року у  ПрАТ "СК "Мир"  були  судовi розгляди. Отримано регресiв на загальну суму 26 тис. грн.</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2. 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наявностi в українському податковому законодавствi положень, якi дозволяють бiльш нiж один варiант тлумачення, а також через практику, що склалася в нестабiльному економiчному середовищi, за якої податковi органи довiльно тлумачать аспекти економiчної дiяльностi, у разi, якщо податковi ограни пiддадуть сумнiву певне тлумачення, засноване на оцiнцi керiвництва економiчної дiяльностi Товариства, ймовiрно, що Товариство змушене буде сплатити додатковi податки, штрафи та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Товари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3. Ступiнь повернення дебiторської заборгованостi та iнших фiнансов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ситуацiї, яка склалась в економiцi України, а також як результат економiчної нестабiльностi, що склалась на дату балансу, iснує ймовiрнiсть того, що активи не зможуть бути реалiзованi за їхньою балансовою вартiстю в ход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повернення цих активiв у значнiй мiрi залежить вiд ефективностi заходiв, якi знаходяться поза зоною контролю Товариства. Ступiнь повернення дебiторської заборгованостi Товариству визначається на пiдставi обставин та iнформацiї, якi наявнi на дату балансу. На думку керiвництва Товариства, додатковий резерв пiд фiнансовi активи на сьогоднiшнiй день не потрiбен, виходячи з наявних обставин та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умку керiвництва Товариства, виходячи з наявних обставин та iнформацiї, кредитний ризик для фiнансових активiв Товариством визначений як дуже низький, тому кредитний збиток не був визнаний при оцiнцi цих активiв. Враховуючи той факт, що поточна дебiторська заборгованiсть буде погашена у лютому 2020 року, а строк розмiщення коштiв на депозитному рахунку є короткостроковий (менше одного мiсяць), очiкуваний кредитний збиток Товариством визнаний при оцiнцi цього фiнансового активу становить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2. Система управлi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хова дiяльнiсть передбачає передачу ризику вiд страхувальника страховиковi й наступне управлiння цим ризиком. Найбiльшi ризики в областi страхування пов'язанi iз прийманням i оцiнкою страхових ризикiв, вибором обсягу вiдповiдальностi при перестрахуваннi й виконанням зобов'язань стосовно укладених страхових договорiв. Крiм цього, страховик також пiдпадає пiд iнвестицiйнi ризики, пов'язаним з необхiднiстю покривати технiчнi резерви активами, вкладеними в рiзнi фiнансовi iнструменти, а також ринковому ризику, кредитному ризику, ризику втрати лiквiдностi й виробничому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Компанiї визначило ризики й розробило процедури по керуванню ними. Керування ризиком вiдбувається вiдповiдно до рiшення правлiння Компанiї. Керiвництво Компанiї видiлило наступнi основнi категорiї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раховi ри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iнансовi ри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ерацiйнi ри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3. Цiлi та полiтики управлiння фiнансов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Ринковий ризик включає валютний ризик, вiдсотковий ризик та iнший цiновий ризик. 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3.1. 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 ризик того, що одна сторона контракту про фiнансовий iнструмент не зможе виконати зобов'язання i це буде причиною виникнення фiнансового збитку iншої сторони. Кредитний ризик притаманний таким фiнансовим iнструментам, як поточнi та депозитнi рахунки в банках, облiгацiї т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методом оцiнки кредитних ризикiв керiвництвом Товариства є оцiнка кредитоспроможностi контрагентiв, для чого використовуються кредитнi рейтинги та будь-яка iнша доступна iнформацiя щодо їх спроможностi виконувати борговi зобов'язання. Товариство використовує наступнi методи управлiння кредитн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лiмiти щодо боргових зобов'язань за класами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лiмiти щодо боргових зобов'язань перед одним контрагентом (або асоцiйованою груп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лiмiти щодо вкладень у фiнансовi iнструменти в розрiзi кредитних рейтингiв за Нацiональною рейтинговою шкал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лiмiти щодо розмiщення депозитiв у банках з рiзними рейтингами та випадки дефолту та неповернення депозитiв протягом останнiх п'яти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3.2. 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 це ризик того, що справедлива вартiсть або майбутнi грошовi потоки вiд фiнансового iнструмента коливатимуться внаслiдок змiн ринкових цiн. Ринковий ризик охоплює три типи ризику: iнший цiновий ризик, валютний ризик та вiдсотковий ризик. Ринковий ризик виникає у зв'язку з ризиками збиткiв, зумовлених коливаннями цiн на акцiї, вiдсоткових ставок та валютних курсiв. Товариство наражатиметься на ринковi ризики у зв'язку з iнвестицiями в акцiї, облiгацiї та iншi фiнанс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й цiновий ризик - це ризик того, що справедлива вартiсть або майбутнi грошовi потоки вiд фiнансового iнструмента коливатимуться внаслiдок змiн ринкових цiн (окрiм тих, що виникають унаслiдок вiдсоткового ризику чи валютного ризику), незалежно вiд того, чи спричиненi вони чинниками, характерними для окремого фiнансового iнструмента або його емiтента, чи чинниками, що впливають на всi подiбнi фiнансовi iнструменти, з якими здiйснюються операцiї на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методом оцiнки цiнового ризику є аналiз чутливостi. Серед методiв пом'якшення цiнового ризику Товариство використовує диверсифiкацiю активiв та дотримання лiмiтiв на вкладення в акцiї та iншi фiнансовi iнструменти з нефiксованим прибут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 це ризик того, що справедлива вартiсть або майбутнi грошовi потоки вiд фiнансового iнструменту коливатимуться внаслiдок змiн валютних кур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мiнiмiзацiї та контролю за валютними ризиками Товариство контролює частку активiв, номiнованих в iноземнiй валютi, у загальному обсягу активiв. Оцiнка валютних ризикiв здiйснюється на основi аналiзу чутлив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порогу чутливостi керiвництво Товариства здiйснювало на основi статистичних даних НБУ щодо динамiки курсу гривнi до iноземних валют, на основi яких була розрахована iсторична волатильнiсть курсу, що визначається як стандартне вiдхилення рiчної дохiдностi вiд володiння iноземною валютою за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i ризики Товариства виникають у зв'язку з володiнням фiнансовими iнструментами, номiнованими в iноземнiй валютi. Товариство iнвестує кошти в банкiвськi депозити в iноземнiй валютi та може iнвестувати в цiннi папери, номiнованi в доларах США (наприклад, державнi облiгацiї у доларах США). Товариство визначило, що обгрунтовано можливим є коливання валютного курсу на +39,3 вiдсот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отковий ризик - це ризик того, що справедлива вартiсть або майбутнi грошовi потоки вiд фiнансового iнструмента коливатимуться внаслiдок змiн ринкових вiдсоткових ставок. Керiвництво Товариства усвiдомлює, що вiдсотковi ставки можуть змiнюватись i це впливатиме як на доходи Товариства, так i на справедливу вартiсть чист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вiдомлюючи значнi ризики, пов'язанi з коливаннями вiдсоткових ставок у високоiнфляцiйному середовищi, яке є властивим для фiнансової системи України, керiвництво Товариства контролює частку активiв, розмiщених у боргових зобов'язаннях у нацiональнiй валютi з фiксованою вiдсотковою ставкою. Керiвництво Товариства здiйснює монiторинг вiдсоткових ризикiв та контролює їх максимально припустимий розмiр. У разi зростання вiдсоткових ризикiв Товариство має намiр позбуватися боргових фiнансових iнструментiв з фiксованою вiдсотковою ставкою. Монiторинг вiдсоткових ризикiв здiйснюється шляхом оцiнки впливу можливих змiн вiдсоткових ставок на вартiсть вiдсоткових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3.3. Ризик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зик лiквiдностi - ризик того, що Товариство матиме труднощi при виконаннi зобов'язань, пов'язаних iз фiнансовими зобов'язаннями, що погашаються шляхом поставки грошових коштiв або iншого фiнансового а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4. Управлiння капiт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управлiння капiталом з метою досягнення наступн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берегти спроможнiсть Товариства продовжувати свою дiяльнiсть так, щоб воно i надалi забезпечувало дохiд для учасникiв Товариства та виплати iншим зацiкавленим сторон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езпечити належний прибуток учасникам товариства завдяки встановленню цiн на послуги Товариства, що вiдповiдають рiвню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Товариства здiйснює огляд структури капiталу на щорiчнiй основi. При цьому керiвництво аналiзує вартiсть капiталу та притаманнi його складовим ризики. На основi отриманих висновкiв Товариство здiйснює регулювання капiталу шляхом залучення додаткового капiталу або фiнансування, а також виплати дивiдендiв та погашення iснуючих по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5. Iнша iнформацiя - суттєвi по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iї, якi вiдбулися протягом звiтного року та могли вплинути на фiнансово-господарський стан ПАТ  та призвести до значної змiни вартостi й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п</w:t>
        <w:tab/>
        <w:t>Перелiк подiй, що могли вплинути на фiнансово-господарський стан ПАТ</w:t>
        <w:tab/>
        <w:t xml:space="preserve">Вiдомостi про наявнiсть подiй у 2020 ро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Прийняття рiшення про розмiщення цiнних паперiв на суму, що перевищує 25% статутного капiталу</w:t>
        <w:tab/>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рийняття рiшення про викуп власних акцiй</w:t>
        <w:tab/>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Отримання позики або кредиту на суму, що перевищує 25% статутного капiталу </w:t>
        <w:tab/>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Склад наглядової ради  Товариства у 2020 роцi змiнено. Пiдстава - рiшення прийняте на загальних зборах акцiонерiв Протокол №13. Склад - Лазарєв Сергiй Володимирович, Вродзинська Олена Сергiївна, Сбiтнєв Дмитро Анатолiйович.</w:t>
        <w:tab/>
        <w:t xml:space="preserve">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Змiна власникiв, яким належать 10 i бiльше вiдсоткiв акцiй ПАТ </w:t>
        <w:tab/>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Рiшення ПрАТ про утворення, припинення його фiлiй, представництв</w:t>
        <w:tab/>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Рiшення вищого органу ПрАТ про змiни розмiру статутного капiталу </w:t>
        <w:tab/>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Порушення справи про банкрутство ПрАТ, винесення ухвали про його санацiю</w:t>
        <w:tab/>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Рiшення вищого органу ПрАТ або суду про припинення або банкрутство ПАТ</w:t>
        <w:tab/>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 xml:space="preserve">Iншi важливi подiї </w:t>
        <w:tab/>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Iнформацiя щодо величини нормативу платоспроможностi та достатностi капiталу та iнформацiя щодо структури активiв, їх обтяжень, дотримання нормативу платоспроможностi та достатностi капiталу, нормативу ризиковостi операцiй та нормативу якостi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рматив платоспроможностi та достатностi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рматив платоспроможностi та достатностi капiталу- сума прийнятих активiв, яка на будь-яку дату має бути не меншою нормативного обсягу активiв, що визначається яу бiльша з таких велич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З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 З (зобов'язання) - величина довгострокових та поточних зобов'язань i забезпечень, що розраховується вiдповiдно до законодавства та визначається як сумарна величина роздiлiв II - IV пасиву балансу (Звiту про фiнансовий стан), форма i склад статей якого визначаються Нацiональним положенням (стандартом) бухгалтерського облiку 1 "Загальнi вимоги до фiнансової звiтностi", затвердженим наказом Мiнiстерства фiнансiв України вiд 07 лютого 2013 року N 73, зареєстрованим у Мiнiстерствi юстицiї України 28 лютого 2013 року за N 336/2286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 - величина, що дорiвн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млн грн - для страховика, який здiйснює або планує здiйснювати види страхування iншi, нiж страхування ж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 млн грн - для страховика, який здiйснює або планує здiйснювати страхування ж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Розпорядження Нацiональної комiсiї, що здiйснює державне регулювання у сферi ринiв фiнансових послуг № 850 вiд 07.06.18, з 30 червня 2019 року по 29 червня 2020 року включно - застосовуються 60 % величини К та 60 % величини НЗ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ЗП - нормативний запас платоспроможностi, який розраховується вiдповiдно д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рмативний обсяг активiв, який визначається з метою дотримання нормативу платоспроможностi та достатностi капiталу, може бути зменшений на розмiр вiдстрочених аквiзицiйних витрат в обсязi не бiльш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вiдсоткiв розмiру сформованого резерву нетто-премiй - для страховика, що здiйснює страхування життя. При цьому вiдстроченi аквiзицiйнi витрати можуть бути врахованi у такiй мiрi, щоб не включати суми, врахованi при застосуваннi модифiкацiї резерву нетто-прем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вiдсоткiв розмiру сформованого резерву незароблених премiй - для страховика, що здiйснює страхування iнше, нiж страхування ж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ключно - застосовуються 60 % величини К та 60 % величини НЗ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 грудня 2020 року норматив платоспроможностi та достатностi капiталу ПрАТ "СК "МИР" у сумi 33 988 тис.грн. не дотрима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рматив ризиковостi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орматив ризиковостi операцiй ПрАТ "СК "МИР" станом на 31 грудня 2020 року - 3 013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рматив ризиковостi операцiй - сума прийнятних активiв, якi вiдповiдають вимогам диверсифiкацiї, встановленим у пунктах 2-6 цього роздiлу, яка на будь-яку дату має бути не меншою нормативного обсягу активiв, що визначається як розмiр страхових резервiв, якi розраховуються вiдповiдно д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рмативний обсяг активiв, який визначається з метою дотримання нормативу ризиковостi операцiй, може бути зменшений на розмiр вiдстрочених аквiзицiйних витрат в обсязi не бiльш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iдсоткiв розмiру сформованого резерву нетто-премiй - для страховика, який отримав лiцензiю на провадження дiяльностi зi страхування життя. При цьому вiдстроченi аквiзицiйнi витрати можуть бути врахованi у такому розмiрi, щоб не включати суми, врахованi при застосуваннi модифiкацiї резерву нетто-прем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вiдсоткiв розмiру сформованого резерву незароблених премiй - для страховика, що здiйснює страхування iнше, нiж страхування ж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формованi резерви станом на 31.12.2020 року - 3 132 тис.грн., з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и незароблених премiй - 1 13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и заявлених але не виплачених збиткiв - 2 0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аквiзицiйнi витрати -  22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рмативний обсяг активiв станом на 31.12.2020 року - 2 90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0 року норматив ризиковостi операцiй ПрАТ "СК "МИР" дотрима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рматив якостi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орматив якостi активiв - сума активiв, що визначенi пунктом 2 роздiлу VI "Поло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обов'язковi критерiї i нормативи достатностi капiталу та платоспроможностi, лiквiдностi, прибутковостi, якостi активiв та ризиковостi операцiй страховика" як низькоризиковi активи, яка на будь-яку дату має бути не менше нормативного обсягу активiв, який визн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для страховика, який отримав лiцензiю на провадження дiяльностi зi страхування життя,- у розмiрi 40 вiдсоткiв страхових резервiв (за винятком резерву належних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ля страховика, який отримав лiцензiю на провадження дiяльностi за видами страхування iншими, нiж страхування ж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страховик отримав лiцензiю на провадження дiяльностi хоча б за одним з видiв обов'язкового страхування та рiвень вхiдного перестрахування не перевищує 10 вiдсоткiв,- у розмiрi 40 вiдсоткiв страхових резервiв (за винятком резерву заявлених, але не виплачених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страховик отримав лiцензiю на провадження дiяльностi тiльки за видами добровiльного страхування та рiвень вхiдного перестрахування не перевищує 10 вiдсоткiв,- у розмiрi 20 вiдсоткiв страхових резервiв (за винятком резерву заявлених, але не виплачених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у страховика рiвень вхiдного перестрахування перевищує 10 вiдсоткiв та/або рiвень вихiдного перестрахування перевищує 50 вiдсоткiв,- у розмiрi 60 вiдсоткiв страхових резервiв (за винятком резерву заявлених, але не виплачених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рматив якостi активiв станом на 31 грудня 2020 року ПрАТ "СК "МИР" - 453 тис.грн.</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рматив якостi активiв ПрАТ "СК "МИР" станом на 31.12.2020 р. повнiстю не дотрима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структури активiв, їх обтяжень, дотримання нормативу платоспроможностi та достатностi капiталу, нормативу ризиковостi операцiй та нормативу якостi активу наведена у Додатку 1 Примiток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структури активiв нормативу платоспроможностi та достатностi капiталу наведена у Додатку 2 Примiток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структури активiв в частинi прав вимог до перестраховикiв та дотримання нормативу платоспроможностi та достатностi капiталу, нормативу ризиковостi операцiй та нормативу якостi наведена у Додатку 3 Примiток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одiї пiсля дати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одiї, що вiдбулись у Товариствi пiсля звiтної дати до дати затвердження фiнансового звiту до випуску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п</w:t>
        <w:tab/>
        <w:t xml:space="preserve">Перелiк под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 вiдбулись пiсля звiтної дати </w:t>
        <w:tab/>
        <w:t xml:space="preserve">Вiдомостi про наявнiсть подiй у 2021 ро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вiдображено у фiнансовому звiтi</w:t>
        <w:tab/>
        <w:t>не вiдображено у звiтi, розкрито у примiт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Визнання дебiтора  Товариства банкрутом </w:t>
        <w:tab/>
        <w:t>не було</w:t>
        <w:tab/>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Розгляд судової справи, що пiдтверджую наявнiсть у Товариства поточного зобов'язання  на звiтну дату</w:t>
        <w:tab/>
        <w:t>не було</w:t>
        <w:tab/>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рийняття рiшення про суттєву реорганiзацiю пiдприємства</w:t>
        <w:tab/>
        <w:t>не було</w:t>
        <w:tab/>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Знищення значної частини активiв внаслiдок стихiйного лиха</w:t>
        <w:tab/>
        <w:t>не було</w:t>
        <w:tab/>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Значнi змiни у вартостi активiв Товариства пiсля звiтної дати</w:t>
        <w:tab/>
        <w:t>не було</w:t>
        <w:tab/>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Iншi важливi подiї</w:t>
        <w:tab/>
        <w:t>не було</w:t>
        <w:tab/>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подання звiтностi  керiвництво оцiнило iснування наступних по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iї, якi свiдчать про умови, що iснували на кiнець звiтного перiоду (подiї, якi вимагають коригування фiнансової звiтностi за 2020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iї, якi свiдчать про умови, що виникли пiсля звiтного перiоду (подiї, якi не вимагають коригування фiнансової звiтностi, але вимагають певних розкрит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одного типу подiй, якi б суттєво вплинули на фiнансову результат за 2020 рiк, не вия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подає фiнансову звiтнiсть акцiонерам для затвердження  на рiчних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w:t>
        <w:tab/>
        <w:tab/>
        <w:tab/>
        <w:tab/>
        <w:tab/>
        <w:tab/>
        <w:t>В.Л. Баб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w:t>
        <w:tab/>
        <w:tab/>
        <w:tab/>
        <w:tab/>
        <w:tab/>
        <w:t>С.П. Ткач</w:t>
        <w:tab/>
        <w:tab/>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 "Аудиторська фiрма "Мiла-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50452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210, м. Київ, пр.-т Г.Сталiнграда, буд.26, кв.31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3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17-кя, дата: 29.01.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20 по 31.12.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на п.2.3 Примiток до фiнансової звiтностi, в якому зазначено, що для зменшення ризику щодо впливу подiй на фiнансову дiяльнiсть Товариства, пов'язаних зi спалахом коронавiрусу COVID-19, Товариство вживає належнi заходи на пiдтримку стабiльностi та безперервностi його дiяльностi. Зазначенi вище подiї, не є такими що мають суттєвий вплив на дiяльнiсть i розвиток Товариства, не є такими, що спричиняють будь-якi невизначеностi щодо безперервної дiяльностi Товариства, i не потребують коригування або розкриття у фiнансовiй звiтностi, та примiтках до неї. Нашу думку не було модифiковано щодо цього питання.</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11/02/21, дата: 09.02.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09.02.2021, дата закінчення: 08.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0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 ЗВI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до рiч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ВАТНОГО  АКЦIОНЕРНОГО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ХОВА КОМПАНIЯ "МИ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за ЄДРПОУ 192094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аний незалежною аудиторською фiрм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Аудиторська фiрма "Мiла-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iонерам та керiвництв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ВАТНОГО  АКЦIОНЕРНОГО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ХОВА КОМПАНIЯ "МИ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iональному банку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лi - НБ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iональнiй комiсiї з цiн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перiв та фондового ринку (далi - Комiс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ЩОДО АУДИТУ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ї звiтностi ПРИВАТНОГО  АКЦIОНЕРНОГО ТОВАРИСТВА "СТРАХОВА КОМПАНIЯ "МИР" (далi - ПрАТ "СК "МИР"  або Товариство), що складається i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алансу (Звiту про фiнансовий стан) на 31 грудня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вiту про фiнансовi результати (Звiту про сукупний дохiд) за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вiт про рух грошових коштiв (за прямим методом) за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вiту про власний капiтал за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мiток до фiнансової звiтностi, включаючи стислий виклад значущих облiкових полiт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можливого впливу питань, описаних у роздiлi "Основа для думки iз застереженням" нашого звiту, фiнансова звiтнiсть, що додається, вiдображає достовiрно,  в усiх суттєвих аспектах фiнансовий стан Товариства на 31 грудня 2020 року, його фiнансовi результати i грошовi потоки за рiк, що закiнчився зазначеною датою, вiдповiдно до Мiжнародних стандартiв фiнансової звiтностi (МСФЗ), та вiдповiдає вимогам Закону України "Про бухгалтерський облiк та фiнансову звiтнiсть в Українi" вiд 16.07.1999 № 996-XIV щодо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а для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У Примiтках до рiчної фiнансової звiтностi за 2020 р. вiдсутнi детальнi розкриття щодо кiлькiсної iнформацiї по управлiнню фiнансовими ризиками, що не вiдповiдає вимогам п. 31 МСФЗ 7 "Фiнансовi iнструменти: розкриття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Станом на 31 грудня 2020 року ПрАТ "СК "МИР" не виконало норматив платоспроможностi, достатностi капiталу та норматив якостi активiв, передбаченi нормами "Положення про обов'язковi критерiї i нормативу достатностi капiталу та платоспроможностi, лiквiдностi, прибутковостi, якостi активiв та ризиковостi операцiй страховика", затвердженого Розпорядженням Нацкомфiнпослуг № 850 вiд 07.06.2018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яснювальний параграф</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на п.2.3 Примiток до фiнансової звiтностi, в якому зазначено, що для зменшення ризику щодо впливу подiй на фiнансову дiяльнiсть Товариства, пов'язаних зi спалахом коронавiрусу COVID-19, Товариство вживає належнi заходи на пiдтримку стабiльностi та безперервностi його дiяльностi. Зазначенi вище подiї, не є такими що мають суттєвий вплив на дiяльнiсть i розвиток Товариства, не є такими, що спричиняють будь-якi невизначеностi щодо безперервної дiяльностi Товариства, i не потребують коригування або розкриття у фiнансовiй звiтностi, та примiтках до неї. Нашу думку не було модифiковано щодо цього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 - це питання, якi на наше професiйне судження, були найбiльш значущими пiд час нашого аудиту фiнансової звiтностi за поточний перiод. Цi питання розглядались у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 Додатково до питання, описаного в роздiлi "Основа для думки iз застереженням", ми визначили, що описанi нижче питання є ключовими питаннями аудиту, якi слiд вiдобразити в нашому зв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страхових резер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раховi резерви є значущими за обсягами та за впливом на дiяльнiсть Товариства. Страховi резерви на покриття майбутнiх страхових виплат формуються Товариством у вiдповiдностi до методики формування страхових резервiв за видами страхування, iншими, нiж страхування життя, що затверджена Розпорядженням Державної комiсiї з регулювання ринкiв фiнансових послуг України 17.12.2004 р. № 3104 зi змiнами та доповненнями i передбачають складнiсть розрахун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i аудиторськi процедури щодо оцiнки страхових зобов'язань включали тестування iснуючого процесу управлiння ризиками для визначення зобов'язань за страховими договорами, включаючи тестування пов'язаної системи контролю за складанням фiнансової звiтностi. Ми перевiрили основнi судження i процедури контролю за пiдготовкою компонентiв резервiв, по яких не потребується залучення актуарiя. Ми брали до уваги застосовану послiдовнiсть облiку та методологiї щодо всiх коштiв страхових резервiв iз урахуванням визнаних актуарних практик. Ми проаналiзували розкриття iнформацiї у фiнансовiй звiтностi, яка стосувалася страхових резер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щодо сформованих страхових резервiв розкрита у п. 7.22 Примiток до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чнi звiтнi данi страхов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Товариства персонал несе вiдповiдальнiсть за iншу iнформацiю. Iнша iнформацiя, отримана на дату цього звiту аудитора та  складається з iнформацiї про рiчнi звiтнi данi страховика - ПрАТ "СК "МИР" за 2020 рiк, якi представляють собою звiтнiсть страховика, складену на пiдставi даних бухгалтерського облiку за 2020 рiк i мiстить показники дiяльностi за формою та в обсязi, якi визначенi Порядком складання звiтних даних страховикiв, затвердженим Розпорядженням Державної комiсiї з регулювання ринкiв фiнансових послуг України вiд 03.02.2004 № 39 (далi - Порядок № 39), яка, не мiстить фiнансової звiтностi та нашого звiту аудитора щодо неї, включає:</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Загальнi вiдом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Реквiз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Звiт про доходи та витрати страхов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Звiт про страховi платежi за структурними пiдроздiлами страхов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Пояснювальна записка звiтних даних страховика,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структури активiв, їх обтяжень, дотримання нормативу             платоспроможностi та достатностi капiталу, нормативу ризиковостi операцiй та нормативу якостi активiв ПрАТ "СК "МИР" станом на 31.12.2020 р.</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структури активiв в частинi непростроченої дебiторської заборгованостi та дотримання нормативу платоспроможностi та достатностi капiталу  ПрАТ "СК "МИР" станом на 31.12.2020 р.</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структури активiв в частинi непростроченої дебiторської заборгованостi та дотримання нормативу платоспроможностi та достатностi капiталу  ПрАТ "СК "МИР" станом на 31.12.2020 р.</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криття iнформацiї щодо набуття у власнiсть / проведення дооцiнки нерухомого майна протягом звiтного перiоду, що облiковується на балансi ПрАТ "СК "МИР" станом на 31.12.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Показники дiяльностi iз страхування житт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Показники дiяльностi з видiв добровiльного страхування, iнших, нiж страхування житт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Показники дiяльностi з видiв обов'язкового страху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Показники дiяльностi з державного обов'язкового страх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Пояснення щодо операцiй перестраху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 Умови забезпечення платоспроможностi страхов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Розрахунок резервiв незароблених премiй та частки перестраховикiв у резервах незароблених премiй на кiнець звiтного перiо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Пояснення щодо припинення договорiв страх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Декларацiя 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Декларацiя 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iншу iнформацiю i ми не робимо висновок з будь-яким рiвнем впевненостi щодо цiєї iнш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має вигляд такої, що мiстить суттєве викривлення. Якщо на основi проведеної нами роботи, ми доходимо висновку, що iснує суттєва невiдповiднiсть та викривлення цiєї iншої iнформацiї, ми зобов'язанi повiдомити про цей факт. Ми не виявили таких фактiв, якi необхiдно було б включити д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корпоративне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iншу iнформацiю. Iнша iнформацiя складається з iнформацiї, яка мiститься в Рiчнiй iнформацiї емiтента цiнних паперiв за 2020 рiк (яка включає у складi Звiту керiвництва Звiт про корпоративне управлiння) вiдповiдно до ст. 401 Закону України "Про цiннi папери та фондовий ринок" №3480-IV вiд 23.02.2006 р. та ст. 122 Закону України "Про фiнансовi послуги та державне регулювання ринкiв фiнансових послуг" № 2664-III вiд 12.07.2001 р. але не є фiнансовою звiтнiстю та нашим звiтом аудитора щодо неї. Наша думка щодо фiнансової звiтностi не поширюється на iншу iнформацiю та ми не робимо висновок з будь-яким рiвнем впевненостi щодо цiєї iнш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нашим аудитом фiнансової звiтностi нашою вiдповiдальнiстю є ознайомитися з iншою iнформацiєю, зазначеною вище, якщо вона буде нам надана, та при цьому розглянути, чи iснує суттєва невiдповiднiсть мiж iншою iнформацiєю та фiнансовою звiтнiстю або нашими знаннями, отриманими пiд час аудиту, або чи ця iнформацiя має вигляд такої,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узгодженiсть Звiту про управлiння, який складається вiдповiдно до законодавства, з фiнансовою звiтнiстю за звiтний перiод; про наявнiсть суттєвих викривлень у звiтi про управлiння та їх харак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Cуттєва невiдповiднiсть мiж Звiтом про управлiння i фiнансовою звiтнiстю ПрАТ "Страхова компанiя "МИР" вiдсутня. Звiт про управлiння не мiстить суттєвих викривл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складання i достовiрне подання фiнансової звiтностi вiдповiдно до МСФЗ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Товариство чи припинити дiяльнiсть, або не має iнших реальних альтернатив ц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шими цiлями є отримання обгрунтованої впевненостi, що фiнансова звiтнiсть в цiлому не 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нуючи аудит вiдповiдно до вимог МСА, ми використовуємо професiйне судження та професiйний скептицизм протягом усього завдання з аудиту. Крiм того, 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римуємо розумiння заходiв внутрiшнього контролю, що стосує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здатнiсть  Товариства продовжувати свою дiяльнiсть на безперервнiй основi. Якщо ми доходимо висновку щодо iснування такої суттєвої невизначеностi, ми повиннi привернути увагу в нашо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Втiм майбутнi подiї або умови можуть примусити Товариство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овiдомляємо тим, кого надiлено найвищими повноваженнями, разом з iншими пита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ано, щодо вiдповiдних застережних зах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ерелiку всiх питань, iнформацiя щодо яких надавалась тим, кого надiлено найвищими повноваженнями, ми визначили тi, що були найбiльш значущими пiд час аудиту фiнансової звiтностi поточного перiоду, тобто тi, якi є ключовими питаннями аудиту. Ми описуємо цi питання в нашому звiтi аудитора крiм випадкiв, якщо законодавчим чи регуляторним актом заборонено публiчне розкриття такого питання, або коли за вкрай виняткових обставин ми визначаємо, що таке питання не слiд висвiтлювати в нашому звiтi, оскiльки негативнi наслiдки такого висвiтлення можуть очiкувано переважити його кориснiсть для iнтересiв громадськ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ЩОДО ВИМОГ IНШИ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КОНОДАВЧИХ I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виконання вимог ч. 3 та ч. 4 ст. 14 Закону України "Про аудит фiнансової звiтностi та аудиторську дiяльнiсть" № 2258-VIII вiд 21.12.2017 р. (далi - Закон №2258-VIII) до Аудиторського звiту, наводимо наступну iнформацi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узгодженiсть Звiту про управлiння, який складається вiдповiдно до законодавства, з фiнансовою звiтнiстю за звiтний перiод; про наявнiсть суттєвих викривлень у звiтi про управлiння та їх харак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управлiння Товариством не формується та не подається у вiдповiдностi до п.7 ст.11 Закону України "Про бухгалтерський облiк та фiнансову звiтнiсть в Українi" № 996-XIV вiд 16.07.1999 року, адже ПрАТ "СК "МИР" не належить до категорiї середнiх або велики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суттєву невизначенiсть, яка може ставити пiд сумнiв здатнiсть продовження дiяльностi юридичної особи, фiнансова звiтнiсть якої перевiряється, на безперервнiй основi у разi наявностi такої невизначе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на пункт 2.5 Примiток до рiчної фiнансової звiтностi, який зазначає, що фiнансова звiтнiсть Товариства пiдготовлена виходячи з припущення безперервностi дiяльностi. Аудитори не виявили суттєвої невизначеностi, пов'язаної з подiями або умовами, яка може поставити пiд значний сумнiв здатнiсть Товариства продовжувати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i оцiн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 час аудиту фiнансової звiтностi, за результатами якого складено цей звiт незалежного аудитора, ми виконали аудиторськi оцiнки ризикiв суттєвого викривлення iнформацiї у фiнансовiй звiтностi, що перевiрялася, зокрема внаслiдок шахрайства, що включають ризик недостатностi сформованих на звiтну дату резер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i процедури у вiдповiдь на iдентифiкованих та оцiнених нами ризики суттєвого викривлення iнформацiї у фiнансовiй звiтностi, серед iншого, полягали в наступн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гляд розкриттiв до фiнансової звiтностi так тестування пiдтверджувальної документацiї для того, щоб оцiнити дотримання вимог вiдповiдних законiв i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дослiдження наявностi iстотних i/або незвичайних операцiй, що вiдбулися близько перед закiнченням року та на початку наступн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цiнювання економiчного обгрунтування щодо значних операцiй, якi є незвичайними або виходять за межi звичайного перебiгу бiзне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цiнювання прийнятностi застосованих облiкових полiтик та обгрунтованостi облiкових оцiнок i вiдповiдних розкриттiв iнформацiї у фiнансовiй звiтностi, зроблених управлiнським персонал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знайомлення з протоколами тих, кого надiлено найвищими повноваж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аналiз висновку щодо прийнятностi використання управлiнським персоналом Товариства припущення про безперервнiсть дiяльностi як основи для бухгалтерського облiку на основi отриманих аудиторських доказiв. Перiод оцiнки безперервної дiяльностi охоплював перiод не менше дванадцяти мiсяцiв вiд дати затвердже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аналiз iнформацiї про те, чи iснує суттєва невизначенiсть щодо подiй або умов, якi поставили б пiд значний сумнiв можливiсть Товариства продовжити безперервн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им застереженням є застереження щодо ризику шахрайства. Вiдповiдно до вимог МСА 240 "Вiдповiдальнiсть аудитора, що стосується шахрайства, при аудитi фiнансової звiтностi" пiд час планування аудиту ми розглядали схильнiсть Товариства до шахрайства з урахуванням бiзнес-середовища, а також засобiв i методiв контролю, встановлених i пiдтримуваних управлiнським персоналом, а також характером угод, активiв i зобов'язань, вiдображених у бухгалтерському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оцесi планування нашого аудиту ми здiйснювали запити управлiнському персоналу Товариства щодо наявностi у нього iнформацiї про будь-якi знання про фактичнi випадки шахрайства, якi мали мiсце, пiдозрюване шахрайство, яке має вплив на Товариство. У вiдповiдь на нашi запити управлiнський персонал надав письмову оцiнку ризику шахрайства Товариства, згiдно якого ризик шахрайства є контрольова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е, основну вiдповiдальнiсть за запобiгання i виявлення випадкiв шахрайства несуть тi, кого надiлено найвищими повноваженнями та управлiнський персонал Товариства. Шахрайство може включати змову, пiдробку, навмиснi пропуски, неправильнi твердження або нехтування заходами внутрiшнього контролю, якi внаслiдок властивих для аудиту обмежень можуть бути невиявленi. Властивi для аудиту обмеження викладенi у параграфi "Вiдповiдальнiсть аудитора за аудит фiнансової звiтностi" цього Звi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яснення щодо результативностi аудиту в частинi виявлення порушень, зокрема пов'язаних iз шахрай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Цiлi нашого аудиту щодо шахрайства полягають у iдентифiкацiї та оцiнцi ризикiв суттєвого викривлення фiнансової звiтностi внаслiдок шахрайства, отриманнi прийнятних аудиторських доказiв в достатньому обсязi щодо оцiнених ризикiв суттєвого викривлення внаслiдок шахрайства за допомогою виконання належних аудиторських процедур у вiдповiдь нi цi ризики, а також в прийняттi необхiдних заходiв щодо фактичних або пiдозрюваних випадкiв шахрайства, виявлених в ходi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оцесi проведення аудиту фiнансової звiтностi Товариства за 2020 рiк, нами не встановленi факти щодо порушень пов'язаних iз шахрайством. Властивi для аудиту обмеження викладенi у параграфi "Вiдповiдальнiсть аудитора за аудит фiнансової звiтностi" цьог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щодо узгодження аудиторського звiту з додатковим звiтом для аудиторського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iдтверджуємо, що Аудиторський звiт щодо рiчної фiнансової звiтностi ПРИВАТНОГО  АКЦIОНЕРНОГО ТОВАРИСТВА "СТРАХОВА КОМПАНIЯ "МИР" за 2020 рiк узгоджується iз додатковим звiтом для Наглядової ради, який ми надали 07.04.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луг, заборонених законодавством та про незалежнiсть ключового партнера з аудиту та суб'єкта аудиторської дiяльностi вiд юридичної особи при проведеннi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Аудиторська фiрма "Мiла-аудит" дотримується обмежень на одночасне надання ПРИВАТНОМУ  АКЦIОНЕРНОМУ ТОВАРИСТВУ "СТРАХОВА КОМПАНIЯ "МИР" послуг з обов'язкового аудиту фiнансової звiтностi за 2020 рiк та не аудиторських послуг згiдно ст. 6 Закону №2258-VII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вердження про нашу незалежнiсть по вiдношенню до Товариства, у тому числi ключового партнера з аудиту фiнансової звiтностi, викладено у параграфах "Основа для думки iз застереженням" та "Вiдповiдальнiсть аудитора за аудит фiнансової звiтностi" цьог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iншi наданi аудитором або суб'єктом аудиторської дiяльностi юридичнi особi послуги, крiм послуг з обов'язкового аудиту, що не розкрита у звiтi про управлiння або у фiнансовiй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рiм послуг з обов'язкового аудиту та послуг, iнформацiя щодо яких не розкрита у Звiтi про управлiння та фiнансовiй звiтностi ПРИВАТНОГО  АКЦIОНЕРНОГО ТОВАРИСТВА "СТРАХОВА КОМПАНIЯ "МИР" за 2020 рiк, нами надавалися iншi послуги Товариству, а сам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завдання з надання обгрунтованої впевненостi щодо рiчних звiтних даних страховика за 2020 рiк вiдповiдно до Порядку складання звiтних даних страховикiв, затвердженим Розпорядженням Державної комiсiї з регулювання ринкiв фiнансових послуг України вiд 03.02.2004 р. № 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завдання з надання обгрунтованої впевненостi щодо Звiту про корпоративне управлiння за 2020 рiк на виконання вимог статтi 401  Закон України "Про цiннi папери та фондовий ринок" вiд 23.02.2006 року № 3480-IV (iз змiнами i доповненнями) та статтi 122 Закону України "Про фiнансовi послуги та державне регулювання ринкiв фiнансових послуг" № 2664-III вiд 12.07.2001 р. (iз змiнами i доповн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яснення щодо обсягу аудиту та властивих для аудиту обме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  ПРИВАТНОГО  АКЦIОНЕРНОГО ТОВАРИСТВА "СТРАХОВА КОМПАНIЯ "МИР" надавався згiдно договору про надання послуг з аудиту фiнансової звiтностi, що полягає у перевiрцi даних бухгалтерського облiку i показникiв фiнансової звiтностi Товариства за 2020 рiк з метою висловлення незалежної думки аудитора про її вiдповiднiсть в усiх суттєвих аспектах вимогам Мiжнародних стандартiв фiнансової звiтностi та iншим законодавчим вимога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ластивi для аудиту обмеження викладенi у параграфi "Вiдповiдальнiсть аудитора за аудит фiнансової звiтностi" цього Звiту. Через властивi для аудиту обмеження разом iз властивими обмеженнями системи внутрiшнього контролю iснує неминучий ризик того, що деякi суттєвi викривлення можна не виявити, навiть якщо аудит належно спланований i виконаний вiдповiдно до МС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у iнформацiю, яка щонайменше має наводитися в Аудиторському звiтi згiдно ч. 3 та ч. 4 ст. 14 Закону №2258-VIII, наведено в iнших параграфах нашого Звi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новнi вiдомостi про аудиторську фiрм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юридичної особи вiдповiдно до установчих документiв</w:t>
              <w:tab/>
              <w:t xml:space="preserve">Товариство з обмеженою вiдповiдальнiстю "Аудиторська фiрма "Мiла-ауди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ЄДРПОУ</w:t>
              <w:tab/>
              <w:t>235045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йнi данi</w:t>
              <w:tab/>
              <w:t>Оболонська районна у мiстi Києвi державна адмiнiстрацiя вiд 20.09.1995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ридична адреса</w:t>
              <w:tab/>
              <w:t>04210, м. Київ, пр.-т Г.Сталiнграда, буд.26, кв.3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04210, м. Київ, пр.-т Г.Сталiнграда, буд.10А, корп.2, кв.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ридична особа дiє на пiдста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омер реєстрацiї у Реєстрi аудиторiв та суб'єктiв аудиторської дiяльностi 10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ефон та електронна адреса</w:t>
              <w:tab/>
              <w:t>(044) 537-76-53, 537-76-52, E-mail: af.milaaudit@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йменування органу, який призначив суб'єкта аудиторської дiяльностi на проведення обов'язкового аудиту</w:t>
              <w:tab/>
              <w:t>Наглядова рад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ризначення суб'єкта аудиторської дiяльностi</w:t>
              <w:tab/>
              <w:t>05 лютого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а тривалiсть виконання  аудиторського завдання без перерв з урахуванням продовження повноважень, якi мали мiсце, та повторних призначень</w:t>
              <w:tab/>
              <w:t>З 09 лютого 2021 року по 08 квiтня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i номер Договору про надання послуг з аудиту фiнансової звiтностi</w:t>
              <w:tab/>
              <w:t>Договiр № 11/02/21 вiд 09 лютого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проведення аудиту</w:t>
              <w:tab/>
              <w:t>09 лютого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кiнчення проведення аудиту</w:t>
              <w:tab/>
              <w:t>08 квiтня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iм'я ключового партнеру iз завдання з аудиту фiнансової звiтностi</w:t>
              <w:tab/>
              <w:t>- Морозова Iрина Миколаївна, сертифiкат №007428, номер реєстрацiї у Реєстрi аудиторiв та суб'єктiв аудиторської дiяльностi - 1022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iм'я аудиторiв iз завдання з аудиту фiнансової звiтностi:</w:t>
              <w:tab/>
              <w:t>- Врода-Маркова Iнна Анатолiївна, сертифiкат №007163,  номер реєстрацiї у Реєстрi аудиторiв та суб'єктiв аудиторської дiяльностi - 1007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им партнером завдання з аудиту, результатом якого є цей звiт незалеж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є                                                 ____________________ I.М. Морозов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ертифiкат №007428, номер реєстрацiї у Реєстрi аудиторiв та суб'єктiв аудиторської дiяльностi - 1022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аудиторської фiр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 "Аудиторська фiрм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iла-аудит"                            __________________Л.М. Гавриловська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ертифiкат №003633, номер реєстрацiї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Реєстрi аудиторiв та суб'єктiв аудиторської дiяльностi - 1012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раїна, м. Київ, пр.-т. Г.Сталiнграда, буд.10А, корп.2, кв.43</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8  квiтня  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ПРАТ "СК "МИР"  несе вiдповiдальнiсть  за складання i достовiрне подання  фiнансової звiтностi вiдповiдно до  Мiжнародних стандартiв фiнансової звiтностi,  та за такий внутрiшнiй контроль, який управлiнський персонал визнає необхiдним для  забезпечення складання фiнансової звiтностi, що не мiстить суттєвих викривлень внаслiдок шахрайства або помил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ходi пiдготовки фiнансової звiтностi керiвництво несе вiдповiдаль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бiр вiдповiдних принципiв бухгалтерського облiку та їх послiдовне заст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стосування об?рунтованих оцiнок i роз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ов'язок дотримуватися принципiв МСФЗ i розкриття всiх iстотних вiдхилень вiд МСФЗ у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готовку фiнансової звiтностi, грунтуючись на принципi безперервностi дiяльностi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ерiвництво пiдтверджує, що вище перерахованi принципи були дотриманi в процесi пiдготовк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акож несе вiдповiдальнiсть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едення бухгалтерського облiку, що дозволяє в будь-який момент пiдготувати з достатнiм ступенем впевненостi  iнформацiю про фiнансовий стан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заходiв у межах своєї компетенцiї для захисту активiв пiдприємства, а також для виявлення та попередження фактiв шахрайства та iнших зловжив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56:00Z</dcterms:created>
  <dc:creator>Людмила</dc:creator>
  <dc:description/>
  <dc:language>en-US</dc:language>
  <cp:lastModifiedBy>Людмила</cp:lastModifiedBy>
  <dcterms:modified xsi:type="dcterms:W3CDTF">2021-04-29T07:56:00Z</dcterms:modified>
  <cp:revision>2</cp:revision>
  <dc:subject/>
  <dc:title/>
</cp:coreProperties>
</file>